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诸侯争霸三国演义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中的权力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中，《三国演义》是最为人熟知的史诗之一，由罗贯中的笔下生动刻画了东汉末年到西晋初期这段时间的历史。小说以其深厚的文化底蕴和精彩绝伦的人物关系，吸引了无数读者。</w:t>
      </w:r>
      <w:r>
        <w:rPr>
          <w:sz w:val="32"/>
          <w:szCs w:val="32"/>
        </w:rPr>
        <w:t>&lt;/p&gt;&lt;p&gt;&lt;img src="/static-img/QgGmNAfJ8v-jHI0LsqlxCpU4YEPG_BRZyNl2mRWje4P0iK6sIMpjHLYVIS5fWyUr.jpg"&gt;&lt;/p&gt;&lt;p&gt;</w:t>
      </w:r>
      <w:r>
        <w:rPr>
          <w:sz w:val="32"/>
          <w:szCs w:val="32"/>
        </w:rPr>
        <w:t>一、背景与故事概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三国演义》是一部将历史与虚构相结合的大型史诗。它详细描述了魏、蜀、吴三国之间激烈的争斗，以及各个英雄人物间复杂的情感纠葛。小说通过对刘备、曹操和孙权三个主要人物及其后裔的描写，展现了一系列著名战役，如赤壁之战、中原之战等，并且塑造了一批鲜明的人物形象，如关羽、张飞、赵云等。</w:t>
      </w:r>
      <w:r>
        <w:rPr>
          <w:sz w:val="32"/>
          <w:szCs w:val="32"/>
        </w:rPr>
        <w:t>&lt;/p&gt;&lt;p&gt;&lt;img src="/static-img/sw1peN_jrqH_-87x1FSpXZU4YEPG_BRZyNl2mRWje4O8ZmMGHuv2ZSgC7eG1AQqDCIDqBj_eBqxPg5Y9wR2bsFll33fcWGyMcC6Jpov-NgQZ80ZVcUnHhgCA2okL0Ac2nXqYpvpRpVdsQ2WfKCYJxA.jpg"&gt;&lt;/p&gt;&lt;p&gt;</w:t>
      </w:r>
      <w:r>
        <w:rPr>
          <w:sz w:val="32"/>
          <w:szCs w:val="32"/>
        </w:rPr>
        <w:t>二、三国演义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文本格式与阅读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现在我们可以轻松地通过“三国演义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文件格式来阅读这部经典作品。在这种形式中，整个故事被分割成多个章节，每一章都有自己的主题和情节发展，这样的结构使得读者能够更容易地跟进剧情，同时也方便查找特定的场景或人物出现。</w:t>
      </w:r>
      <w:r>
        <w:rPr>
          <w:sz w:val="32"/>
          <w:szCs w:val="32"/>
        </w:rPr>
        <w:t>&lt;/p&gt;&lt;p&gt;&lt;img src="/static-img/HixmyJTQkuf9MiLaOksswJU4YEPG_BRZyNl2mRWje4O8ZmMGHuv2ZSgC7eG1AQqDCIDqBj_eBqxPg5Y9wR2bsFll33fcWGyMcC6Jpov-NgQZ80ZVcUnHhgCA2okL0Ac2nXqYpvpRpVdsQ2WfKCYJxA.jpg"&gt;&lt;/p&gt;&lt;p&gt;</w:t>
      </w:r>
      <w:r>
        <w:rPr>
          <w:sz w:val="32"/>
          <w:szCs w:val="32"/>
        </w:rPr>
        <w:t>三、《三国演义》的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三国演义》不仅仅是一个关于战争和政治斗争的小说，它还深刻反映了当时社会的一些问题，比如封建秩序的混乱以及士兵们为了利益而互相残杀的情景。这部作品对于后世产生了极大的影响，不仅在文学领域内创立了一种新的叙事方式，也在电影电视剧制作上起到了重要作用。</w:t>
      </w:r>
      <w:r>
        <w:rPr>
          <w:sz w:val="32"/>
          <w:szCs w:val="32"/>
        </w:rPr>
        <w:t>&lt;/p&gt;&lt;p&gt;&lt;img src="/static-img/bkl1rvtR9iuBL8gRZ_IoaZU4YEPG_BRZyNl2mRWje4O8ZmMGHuv2ZSgC7eG1AQqDCIDqBj_eBqxPg5Y9wR2bsFll33fcWGyMcC6Jpov-NgQZ80ZVcUnHhgCA2okL0Ac2nXqYpvpRpVdsQ2WfKCYJxA.jpg"&gt;&lt;/p&gt;&lt;p&gt;</w:t>
      </w:r>
      <w:r>
        <w:rPr>
          <w:sz w:val="32"/>
          <w:szCs w:val="32"/>
        </w:rPr>
        <w:t>四、《三国 演义》的艺术特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综合性的艺术作品，《三国 演义》融合了丰富的人物性格描写、大量的地理环境描绘以及众多戏剧性的事件。这其中，“奇兵异谋”、“忠勇豪杰”等词汇成为人们口头禅，其独特的手法让这个时代变得更加生动活泼，使得每一个角落都充满传奇色彩。</w:t>
      </w:r>
      <w:r>
        <w:rPr>
          <w:sz w:val="32"/>
          <w:szCs w:val="32"/>
        </w:rPr>
        <w:t>&lt;/p&gt;&lt;p&gt;&lt;img src="/static-img/nmWcxnO2YNWzc6LVyT0P65U4YEPG_BRZyNl2mRWje4O8ZmMGHuv2ZSgC7eG1AQqDCIDqBj_eBqxPg5Y9wR2bsFll33fcWGyMcC6Jpov-NgQZ80ZVcUnHhgCA2okL0Ac2nXqYpvpRpVdsQ2WfKCYJxA.jpg"&gt;&lt;/p&gt;&lt;p&gt;</w:t>
      </w:r>
      <w:r>
        <w:rPr>
          <w:sz w:val="32"/>
          <w:szCs w:val="32"/>
        </w:rPr>
        <w:t>五、《三 国 演 义》的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重要的思想工具，《三 国 演 义》不仅传递的是历史知识，更是道德教训。它提倡忠诚、高尚情操以及坚持正直信念，而这些品质至今仍然具有指导现代人的价值。在学校课程中，该书常常被用作辅助教学材料，以帮助学生理解古代社会的情况及培养他们的批判性思维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 三 国 演 奏》，这部融合着历史真实与文学想象力的巨著，让千百年来的人们沉醉于其迷人的故事情节中。而现在，我们可以通过“ 三 国 演 奏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数字化形式，无论身处何时何地，都能轻易接触到这份宝贵的心灵财富，为自己带去一丝属于过去岁月的情怀。</w:t>
      </w:r>
      <w:r>
        <w:rPr>
          <w:sz w:val="32"/>
          <w:szCs w:val="32"/>
        </w:rPr>
        <w:t>&lt;/p&gt;&lt;p&gt;&lt;a href = "/doc/659394-</w:t>
      </w:r>
      <w:r>
        <w:rPr>
          <w:sz w:val="32"/>
          <w:szCs w:val="32"/>
        </w:rPr>
        <w:t>诸侯争霸三国演义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权力之战</w:t>
      </w:r>
      <w:r>
        <w:rPr>
          <w:sz w:val="32"/>
          <w:szCs w:val="32"/>
        </w:rPr>
        <w:t>.doc" rel="alternate" download="659394-</w:t>
      </w:r>
      <w:r>
        <w:rPr>
          <w:sz w:val="32"/>
          <w:szCs w:val="32"/>
        </w:rPr>
        <w:t>诸侯争霸三国演义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权力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