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岳体</w:t>
      </w:r>
      <w:r>
        <w:rPr>
          <w:sz w:val="48"/>
          <w:szCs w:val="48"/>
        </w:rPr>
        <w:t>-</w:t>
      </w:r>
      <w:r>
        <w:rPr>
          <w:sz w:val="48"/>
          <w:szCs w:val="48"/>
        </w:rPr>
        <w:t>肥水一体探岳体揭秘古代山水文化的深层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水一体探岳体：揭秘古代山水文化的深层之谜</w:t>
      </w:r>
      <w:r>
        <w:rPr>
          <w:sz w:val="32"/>
          <w:szCs w:val="32"/>
        </w:rPr>
        <w:t>&lt;/p&gt;&lt;p&gt;&lt;img src="/static-img/HMMfCPgNF1JAQoXDyZ0EhlU_PJgINvYSQ785ehorvS1fgAQpwZl58EpiL4JuxEoe.jpg"&gt;&lt;/p&gt;&lt;p&gt;</w:t>
      </w:r>
      <w:r>
        <w:rPr>
          <w:sz w:val="32"/>
          <w:szCs w:val="32"/>
        </w:rPr>
        <w:t>在中国悠久的历史长河中，山水文化占有重要的地位。从远古时期开始，人们就对山川充满了敬畏与崇拜，它们不仅是自然界不可或缺的一部分，更是人类精神追求和美学创作的源泉。在这个过程中，“肥水”、“一体”、“探岳”和“体”这四个词汇常常交织在一起，构成了一个丰富而又神秘的文化体系。</w:t>
      </w:r>
      <w:r>
        <w:rPr>
          <w:sz w:val="32"/>
          <w:szCs w:val="32"/>
        </w:rPr>
        <w:t>&lt;/p&gt;&lt;p&gt;</w:t>
      </w:r>
      <w:r>
        <w:rPr>
          <w:sz w:val="32"/>
          <w:szCs w:val="32"/>
        </w:rPr>
        <w:t>首先，“肥水”，指的是那些滋养生灵、使土地变得肥沃的河流。而“一体”，则代表着整合、统一，不分割。这意味着无论是自然还是人文，无论是在空间上还是时间上，都要追求一种整合协调，使得每一个元素都能发挥其最佳作用。例如，在农业生产中，要确保所有资源都能够有效利用，从而实现耕种收获之间的一体化运作。</w:t>
      </w:r>
      <w:r>
        <w:rPr>
          <w:sz w:val="32"/>
          <w:szCs w:val="32"/>
        </w:rPr>
        <w:t>&lt;/p&gt;&lt;p&gt;&lt;img src="/static-img/KvBy2QqycZ1ESrsCptKh9lU_PJgINvYSQ785ehorvS1BGQWpZspDp5XhbJQVbrFFeuy-Pk51S-nkCGYQSqtVfFNFmBfehdcKQyn0aZogoGV3hylAXqbiZQoXg2JntAl6S5A0eZkk_kfW-4Iaxdd-9hxFvwUrd9UoUuhssmo7rnI.jpg"&gt;&lt;/p&gt;&lt;p&gt;</w:t>
      </w:r>
      <w:r>
        <w:rPr>
          <w:sz w:val="32"/>
          <w:szCs w:val="32"/>
        </w:rPr>
        <w:t>再来看“探岳”，这里面的“岳”指的是高山，而“探”的含义则很明显，即去寻找、去了解。在中国传统文化中，有许多关于登高望远的情节，如陶渊明《归园田居》中的诗句：“此地可住，可种，可乐。”这些都是对自然景观进行探索和欣赏的一种方式，也反映了当时人们对于大自然及其内涵的一种理解和尊重。</w:t>
      </w:r>
      <w:r>
        <w:rPr>
          <w:sz w:val="32"/>
          <w:szCs w:val="32"/>
        </w:rPr>
        <w:t>&lt;/p&gt;&lt;p&gt;</w:t>
      </w:r>
      <w:r>
        <w:rPr>
          <w:sz w:val="32"/>
          <w:szCs w:val="32"/>
        </w:rPr>
        <w:t>最后，“体”，它可以指事物本质，也可以表示身体或形态。结合前面的内容，我们可以认为这是指的事物本质或者表象背后的深层次意义。在古代文学作品中，比如李白《静夜思》，他通过描绘自己的身处荒凉之地，并向家乡仰慕，对自己所处环境以及心情做出了全面的描述，这正是一种将个人内心世界与外部环境融为一体的写法，可以说是在用一种独特的手法来表达整个生命现象，即人的精神状态与自然环境之间互相影响、互相依存的心理活动。</w:t>
      </w:r>
      <w:r>
        <w:rPr>
          <w:sz w:val="32"/>
          <w:szCs w:val="32"/>
        </w:rPr>
        <w:t>&lt;/p&gt;&lt;p&gt;&lt;img src="/static-img/vDGRW21CSQv-_M0N0HmjDlU_PJgINvYSQ785ehorvS1BGQWpZspDp5XhbJQVbrFFeuy-Pk51S-nkCGYQSqtVfFNFmBfehdcKQyn0aZogoGV3hylAXqbiZQoXg2JntAl6S5A0eZkk_kfW-4Iaxdd-9hxFvwUrd9UoUuhssmo7rnI.jpg"&gt;&lt;/p&gt;&lt;p&gt;</w:t>
      </w:r>
      <w:r>
        <w:rPr>
          <w:sz w:val="32"/>
          <w:szCs w:val="32"/>
        </w:rPr>
        <w:t>然而，当我们把这些概念放在一起考虑的时候，就会发现它们形成了一种特殊的关系网络——既包含了具体事物（如河流）、抽象概念（如生机）以及人文情感（如对家乡的思念）。这种网络让我们能够更深入地理解中国传统文化中的多维度思考方式，以及如何将不同的元素融合成一个完整而有机的人类存在。</w:t>
      </w:r>
      <w:r>
        <w:rPr>
          <w:sz w:val="32"/>
          <w:szCs w:val="32"/>
        </w:rPr>
        <w:t>&lt;/p&gt;&lt;p&gt;</w:t>
      </w:r>
      <w:r>
        <w:rPr>
          <w:sz w:val="32"/>
          <w:szCs w:val="32"/>
        </w:rPr>
        <w:t>总结来说，“肥水一体探岳体”不仅是一个词组，更是一个哲学议题，它涉及到如何认识并处理人类与大自然之间复杂且微妙的情感联系，以及如何在这种连接下找到自身生活和社会发展中的价值定位。这也是为什么这一主题一直以来都吸引着众多思想家的兴趣，因为它触及到了人性最根本的问题：如何在有限的人生旅途中，将自己的精神实践与周遭世界紧密相连，以达到自我提升和社会进步。</w:t>
      </w:r>
      <w:r>
        <w:rPr>
          <w:sz w:val="32"/>
          <w:szCs w:val="32"/>
        </w:rPr>
        <w:t>&lt;/p&gt;&lt;p&gt;&lt;img src="/static-img/W3H-f_7Uy0J-HGKvmmcoFFU_PJgINvYSQ785ehorvS1BGQWpZspDp5XhbJQVbrFFeuy-Pk51S-nkCGYQSqtVfFNFmBfehdcKQyn0aZogoGV3hylAXqbiZQoXg2JntAl6S5A0eZkk_kfW-4Iaxdd-9hxFvwUrd9UoUuhssmo7rnI.jpg"&gt;&lt;/p&gt;&lt;p&gt;&lt;a href = "/doc/659779-</w:t>
      </w:r>
      <w:r>
        <w:rPr>
          <w:sz w:val="32"/>
          <w:szCs w:val="32"/>
        </w:rPr>
        <w:t>探岳体</w:t>
      </w:r>
      <w:r>
        <w:rPr>
          <w:sz w:val="32"/>
          <w:szCs w:val="32"/>
        </w:rPr>
        <w:t>-</w:t>
      </w:r>
      <w:r>
        <w:rPr>
          <w:sz w:val="32"/>
          <w:szCs w:val="32"/>
        </w:rPr>
        <w:t>肥水一体探岳体揭秘古代山水文化的深层之谜</w:t>
      </w:r>
      <w:r>
        <w:rPr>
          <w:sz w:val="32"/>
          <w:szCs w:val="32"/>
        </w:rPr>
        <w:t>.doc" rel="alternate" download="659779-</w:t>
      </w:r>
      <w:r>
        <w:rPr>
          <w:sz w:val="32"/>
          <w:szCs w:val="32"/>
        </w:rPr>
        <w:t>探岳体</w:t>
      </w:r>
      <w:r>
        <w:rPr>
          <w:sz w:val="32"/>
          <w:szCs w:val="32"/>
        </w:rPr>
        <w:t>-</w:t>
      </w:r>
      <w:r>
        <w:rPr>
          <w:sz w:val="32"/>
          <w:szCs w:val="32"/>
        </w:rPr>
        <w:t>肥水一体探岳体揭秘古代山水文化的深层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