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未央一屋暗灯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未央：一屋暗灯下的秘密</w:t>
      </w:r>
      <w:r>
        <w:rPr>
          <w:sz w:val="32"/>
          <w:szCs w:val="32"/>
        </w:rPr>
        <w:t>&lt;/p&gt;&lt;p&gt;&lt;img src="/static-img/4k9P_uiTh3AhB0pthhfNiwLsmm10R1U1jO2b6QLtxR9oLFtQNNbay3B3-F_IQxPz.jpg"&gt;&lt;/p&gt;&lt;p&gt;</w:t>
      </w:r>
      <w:r>
        <w:rPr>
          <w:sz w:val="32"/>
          <w:szCs w:val="32"/>
        </w:rPr>
        <w:t>在一个宁静的夜晚，一家人围坐在客厅里，电视机旁边的窗户映着微弱的月光。然而，这个看似平凡的家庭却隐藏着不为人知的一面——一屋暗灯。在这个充满了疑惑与神秘感的话题下，我们将揭开那些被遮掩、隐蔽在日常生活之下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直接的角度来探讨“一屋暗灯”的概念。通常来说，“暗灯”指的是那些并不用于照明或作为装饰，而是有其他用途或含义的小型灯具，比如警示标志、安全出口指示或者是一些特殊功能的小型设备上的指示灯。这些小小的光源往往不会引起人们多大的注意，但它们却承载着重要信息和潜在风险。</w:t>
      </w:r>
      <w:r>
        <w:rPr>
          <w:sz w:val="32"/>
          <w:szCs w:val="32"/>
        </w:rPr>
        <w:t>&lt;/p&gt;&lt;p&gt;&lt;img src="/static-img/OsJohgKGBulTY9VmRvshzgLsmm10R1U1jO2b6QLtxR8iLxPascQuYJ6ncJ1lBvK0__YPNUXmsv3PzA8aZqZJj1Ta6BI1jwXNu9TLwDEfK0yTsWkGw8L_mJp6x6uIwp7N8toBIvYYzgAK8FMJ5NPi_QZVRtGWCGD28WhLCKv39w4.jpg"&gt;&lt;/p&gt;&lt;p&gt;</w:t>
      </w:r>
      <w:r>
        <w:rPr>
          <w:sz w:val="32"/>
          <w:szCs w:val="32"/>
        </w:rPr>
        <w:t>接下来，让我们通过一些真实案例来深入了解这一主题。在一次火灾中，一家人的住宅因为没有安装烟雾报警器而遭受严重损害。这次事故中，“一屋暗灯”就体现得淋漓尽致。当时，那个没有被发现的问题一直存在于他们家的某个角落，没有发出任何声音，也没有发出任何信号，只是在黑暗中悄无声息地等待着最佳时刻发生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工作场所，“一屋暗灯”也可能是一个严重的问题。例如，一名工人因忽视了电气系统中的故障迹象，最终导致了一场可怕的事故。一项调查显示，许多企业尽管已经实施了各种安全措施，但仍然存在许多潜在危险，因为员工们对“一屋暗灯”的认识不足，不够重视，从而放松了对安全问题的关注。</w:t>
      </w:r>
      <w:r>
        <w:rPr>
          <w:sz w:val="32"/>
          <w:szCs w:val="32"/>
        </w:rPr>
        <w:t>&lt;/p&gt;&lt;p&gt;&lt;img src="/static-img/vlZuNi-3IUQL6XqtvZo3NwLsmm10R1U1jO2b6QLtxR8iLxPascQuYJ6ncJ1lBvK0__YPNUXmsv3PzA8aZqZJj1Ta6BI1jwXNu9TLwDEfK0yTsWkGw8L_mJp6x6uIwp7N8toBIvYYzgAK8FMJ5NPi_QZVRtGWCGD28WhLCKv39w4.png"&gt;&lt;/p&gt;&lt;p&gt;</w:t>
      </w:r>
      <w:r>
        <w:rPr>
          <w:sz w:val="32"/>
          <w:szCs w:val="32"/>
        </w:rPr>
        <w:t xml:space="preserve">最后，我们不能忽略社会层面的“一屋暗 </w:t>
      </w:r>
      <w:r>
        <w:rPr>
          <w:sz w:val="32"/>
          <w:szCs w:val="32"/>
        </w:rPr>
        <w:t>Lamp”</w:t>
      </w:r>
      <w:r>
        <w:rPr>
          <w:sz w:val="32"/>
          <w:szCs w:val="32"/>
        </w:rPr>
        <w:t>。比如，在某些犯罪活动中，犯罪分子会利用昏黄的小路或者幽深巷弄作为藏身之所，这些地方经常被称作“阴影区域”，其中的人行道上偶尔会闪烁几束微弱的地燈光线，就像是一盏盏隐匿在黑夜中的守护者，它们既不太亮也不足以驱散周围环境中的阴谋和罪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一屋 </w:t>
      </w:r>
      <w:r>
        <w:rPr>
          <w:sz w:val="32"/>
          <w:szCs w:val="32"/>
        </w:rPr>
        <w:t>Dark Lamp”</w:t>
      </w:r>
      <w:r>
        <w:rPr>
          <w:sz w:val="32"/>
          <w:szCs w:val="32"/>
        </w:rPr>
        <w:t>不是仅仅关于物理空间内是否存在光源的问题，它更是一种心理状态、一种预防意识、一种生命态度。在我们的日常生活和工作中，无论是大事还是小情，都应该保持开放的心态去观察周围环境，并及时处理那些容易被忽视但又可能造成巨大影响的事情。这就是《夜未央：</w:t>
      </w:r>
      <w:r>
        <w:rPr>
          <w:sz w:val="32"/>
          <w:szCs w:val="32"/>
        </w:rPr>
        <w:t>One Room, One Dark Light</w:t>
      </w:r>
      <w:r>
        <w:rPr>
          <w:sz w:val="32"/>
          <w:szCs w:val="32"/>
        </w:rPr>
        <w:t>》的意义所在——提醒我们要细心观察，用智慧去解读那个看似普通，却又充满奥妙的地方——你的家，你的心灵，以及你生命中的每一个角落。</w:t>
      </w:r>
      <w:r>
        <w:rPr>
          <w:sz w:val="32"/>
          <w:szCs w:val="32"/>
        </w:rPr>
        <w:t>&lt;/p&gt;&lt;p&gt;&lt;img src="/static-img/0XysR9uquaqNOEqQ1JyduwLsmm10R1U1jO2b6QLtxR8iLxPascQuYJ6ncJ1lBvK0__YPNUXmsv3PzA8aZqZJj1Ta6BI1jwXNu9TLwDEfK0yTsWkGw8L_mJp6x6uIwp7N8toBIvYYzgAK8FMJ5NPi_QZVRtGWCGD28WhLCKv39w4.jpg"&gt;&lt;/p&gt;&lt;p&gt;&lt;a href = "/doc/660278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未央一屋暗灯下的秘密</w:t>
      </w:r>
      <w:r>
        <w:rPr>
          <w:sz w:val="32"/>
          <w:szCs w:val="32"/>
        </w:rPr>
        <w:t>.doc" rel="alternate" download="660278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未央一屋暗灯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