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我和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深夜，我独自一人站在我的小花园里。月光洒在了各种各样的果蔬上，似乎它们都在等待着某个特别的时刻被发现。我的目光停留在一束污草莓上，它们看起来既脏兮兮又诱人。我知道，这些看似不完美的果实其实蕴含着一种特殊的魅力。</w:t>
      </w:r>
      <w:r>
        <w:rPr>
          <w:sz w:val="32"/>
          <w:szCs w:val="32"/>
        </w:rPr>
        <w:t>&lt;/p&gt;&lt;p&gt;&lt;img src="/static-img/-qQKDfWdyQfiCUBZyIsjw5WBohZp6-EjUDdrfBaPukQxn7rKg0XzYplCDTt1SNb6.jpg"&gt;&lt;/p&gt;&lt;p&gt;</w:t>
      </w:r>
      <w:r>
        <w:rPr>
          <w:sz w:val="32"/>
          <w:szCs w:val="32"/>
        </w:rPr>
        <w:t>我走近了一棵香蕉树，那些黄色的香蕉仿佛在向我招手。我想起了小时候，我总是对这些外皮粗糙但内心柔软的水果充满好奇。那时候，每次吃到甜蜜多汁的香蕉，都觉得自己像是拥有了一个秘密，而现在，当我看到那些熟透而且略显褐色的香蕉时，不禁有些许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浓郁香味扑鼻而来，是榴莲。一阵微风轻轻吹过，带来了丝瓜和其他一些水果混合成的一种清新气息。这一切，让我感到一种放松与释然，就像是在深夜释放自己的灵魂一般。</w:t>
      </w:r>
      <w:r>
        <w:rPr>
          <w:sz w:val="32"/>
          <w:szCs w:val="32"/>
        </w:rPr>
        <w:t>&lt;/p&gt;&lt;p&gt;&lt;img src="/static-img/Je9wVWGoWEsnK0XlzOdGpZWBohZp6-EjUDdrfBaPukTi1Mn0sVY06mSwi6VaW2pN5dr7kZtOZvzEva6CNaD4dfR2SE80kloYuB_n7WVexRlDmPRaIj_BpLW5fL-BPeQCJPSYB9vZHkLzJm8UnJlGQT1rT9QMbf3uieOoDzw58u4.jpg"&gt;&lt;/p&gt;&lt;p&gt;</w:t>
      </w:r>
      <w:r>
        <w:rPr>
          <w:sz w:val="32"/>
          <w:szCs w:val="32"/>
        </w:rPr>
        <w:t>那一刻，我意识到每个人都是自己的花园里的主人，无论你的生活有多么复杂，你都能找到属于自己的秘密角落。在这个世界上，没有人可以决定你是什么样子，但只有你自己能决定让哪部分自我得到曝光。而当我们选择以最真实、最自然的方式展现自己时，那就是真正意义上的“污草莓香蕉榴莲丝瓜深夜释放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因为害羞或是担忧别人的评判而隐藏掉你的“污草”。但是，请记住，即使那些看似不完美的地方，也同样值得被爱和欣赏。你完全有权利去享受那个过程，只要你愿意，将它展示给世界看见。</w:t>
      </w:r>
      <w:r>
        <w:rPr>
          <w:sz w:val="32"/>
          <w:szCs w:val="32"/>
        </w:rPr>
        <w:t>&lt;/p&gt;&lt;p&gt;&lt;img src="/static-img/A3H4vB2AETyWpmuiOEPe6ZWBohZp6-EjUDdrfBaPukTi1Mn0sVY06mSwi6VaW2pN5dr7kZtOZvzEva6CNaD4dfR2SE80kloYuB_n7WVexRlDmPRaIj_BpLW5fL-BPeQCJPSYB9vZHkLzJm8UnJlGQT1rT9QMbf3uieOoDzw58u4.jpg"&gt;&lt;/p&gt;&lt;p&gt;</w:t>
      </w:r>
      <w:r>
        <w:rPr>
          <w:sz w:val="32"/>
          <w:szCs w:val="32"/>
        </w:rPr>
        <w:t>就这样，在这片宁静的小花园中，我学会了接受并拥抱所有的一切——即便它们看起来不是那么完美。每一次选择让那些“污”东西绽放，就是一次勇敢地面对自我的挑战，也是对内心的声音的一种尊重。当晚风轻拂过的时候，整个世界似乎都变成了我们的私人舞台，我们可以随心所欲地跳动、旋转，而不必担心旁人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也想成为那种能够在任何环境下自由发挥的人，就请勇敢地做出改变吧。不管你的故事听起来如何，你总是一个独特、不可替代的人物。你只需信任内心的声音，用它来引导你前进，因为只有这样，你才会真正地“污草莓香蕉榴莲丝瓜深夜释放自己”。</w:t>
      </w:r>
      <w:r>
        <w:rPr>
          <w:sz w:val="32"/>
          <w:szCs w:val="32"/>
        </w:rPr>
        <w:t>&lt;/p&gt;&lt;p&gt;&lt;img src="/static-img/vBadQ5ToNqv3ZVO_X2-vY5WBohZp6-EjUDdrfBaPukTi1Mn0sVY06mSwi6VaW2pN5dr7kZtOZvzEva6CNaD4dfR2SE80kloYuB_n7WVexRlDmPRaIj_BpLW5fL-BPeQCJPSYB9vZHkLzJm8UnJlGQT1rT9QMbf3uieOoDzw58u4.jpg"&gt;&lt;/p&gt;&lt;p&gt;&lt;a href = "/doc/660440-</w:t>
      </w:r>
      <w:r>
        <w:rPr>
          <w:sz w:val="32"/>
          <w:szCs w:val="32"/>
        </w:rPr>
        <w:t>污草莓香蕉榴莲丝瓜深夜释放自己我和深夜的秘密花园</w:t>
      </w:r>
      <w:r>
        <w:rPr>
          <w:sz w:val="32"/>
          <w:szCs w:val="32"/>
        </w:rPr>
        <w:t>.doc" rel="alternate" download="660440-</w:t>
      </w:r>
      <w:r>
        <w:rPr>
          <w:sz w:val="32"/>
          <w:szCs w:val="32"/>
        </w:rPr>
        <w:t>污草莓香蕉榴莲丝瓜深夜释放自己我和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