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寻梦之旅小清欢的成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寻梦之旅</w:t>
      </w:r>
      <w:r>
        <w:rPr>
          <w:sz w:val="32"/>
          <w:szCs w:val="32"/>
        </w:rPr>
        <w:t>&lt;/p&gt;&lt;p&gt;&lt;img src="/static-img/pt7bwD46KPDUTi347bvwn7bw80Xwy0V9D2Te0dZCNrmMg3TVoqxvqkmMzEc7movB.jpg"&gt;&lt;/p&gt;&lt;p&gt;</w:t>
      </w:r>
      <w:r>
        <w:rPr>
          <w:sz w:val="32"/>
          <w:szCs w:val="32"/>
        </w:rPr>
        <w:t>在何方寻觅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故事不仅仅是关于她在音乐节目中的成长和挑战，而是一段从未曾被揭开的故事。她的每一步都充满了对未来无限的憧憬与期待。在这条道路上，她遇到了许多人，他们各自有着不同的故事，但却都渴望找到属于自己的那片天空。</w:t>
      </w:r>
      <w:r>
        <w:rPr>
          <w:sz w:val="32"/>
          <w:szCs w:val="32"/>
        </w:rPr>
        <w:t>&lt;/p&gt;&lt;p&gt;&lt;img src="/static-img/Niw2YJ_4G9g51MmZdFdNGbbw80Xwy0V9D2Te0dZCNrlbEkMD54EPwMxBApa7NkdB6USlyrJXSMf3RiJYh4nN2ca2JCFKf3WAxdtZ-bRq2XlTt_DZA45PJEjRXLvnqbEK9fvmyo7QiM0-mj8xSZYA-dHFFKTMFTgB5blzlhN4tzJjbsoPA5Jf0ITFlsAtbm0l.jpg"&gt;&lt;/p&gt;&lt;p&gt;</w:t>
      </w:r>
      <w:r>
        <w:rPr>
          <w:sz w:val="32"/>
          <w:szCs w:val="32"/>
        </w:rPr>
        <w:t>追逐梦想的人，总会迷失方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在这个过程中也经历了迷茫。她面临着来自内心和外界的声音，这些声音有的鼓励她，有的则试图将她拉回现实。她必须学会如何区分哪些声音是真正值得信赖的，那些能够引领她走向正确方向的声音。</w:t>
      </w:r>
      <w:r>
        <w:rPr>
          <w:sz w:val="32"/>
          <w:szCs w:val="32"/>
        </w:rPr>
        <w:t>&lt;/p&gt;&lt;p&gt;&lt;img src="/static-img/DXIfdModH9IgjaklTRl9Crbw80Xwy0V9D2Te0dZCNrlbEkMD54EPwMxBApa7NkdB6USlyrJXSMf3RiJYh4nN2ca2JCFKf3WAxdtZ-bRq2XlTt_DZA45PJEjRXLvnqbEK9fvmyo7QiM0-mj8xSZYA-dHFFKTMFTgB5blzlhN4tzJjbsoPA5Jf0ITFlsAtbm0l.jpg"&gt;&lt;/p&gt;&lt;p&gt;</w:t>
      </w:r>
      <w:r>
        <w:rPr>
          <w:sz w:val="32"/>
          <w:szCs w:val="32"/>
        </w:rPr>
        <w:t>当孤独成为力量的时候，是什么让你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小清欢并不是孤单一人。她遇到了志同道合的小伙伴们一起，一起支撑，一起鼓励。他们相互之间建立起了一种默契，这种默契让每个人都能感受到彼此的心情，共同度过难关。这种团结和支持，让小清欢感到温暖，也给了她更多前进的勇气。</w:t>
      </w:r>
      <w:r>
        <w:rPr>
          <w:sz w:val="32"/>
          <w:szCs w:val="32"/>
        </w:rPr>
        <w:t>&lt;/p&gt;&lt;p&gt;&lt;img src="/static-img/hSWRi0Csg4_yasomQhIFvLbw80Xwy0V9D2Te0dZCNrlbEkMD54EPwMxBApa7NkdB6USlyrJXSMf3RiJYh4nN2ca2JCFKf3WAxdtZ-bRq2XlTt_DZA45PJEjRXLvnqbEK9fvmyo7QiM0-mj8xSZYA-dHFFKTMFTgB5blzlhN4tzJjbsoPA5Jf0ITFlsAtbm0l.jpg"&gt;&lt;/p&gt;&lt;p&gt;</w:t>
      </w:r>
      <w:r>
        <w:rPr>
          <w:sz w:val="32"/>
          <w:szCs w:val="32"/>
        </w:rPr>
        <w:t>如果有一次机会可以重做选择，你会怎样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踏上了这条路的小清欢来说，每一次选择都是宝贵的一课。而当面对再次选择时，她知道自己不能回到过去，但是这些经历教会了她很多东西，比如坚韧、适应能力，以及如何更好地理解自己想要什么。这一切都是为了那个最终决定性的选择——是否继续沿着现在这一条道路前行。</w:t>
      </w:r>
      <w:r>
        <w:rPr>
          <w:sz w:val="32"/>
          <w:szCs w:val="32"/>
        </w:rPr>
        <w:t>&lt;/p&gt;&lt;p&gt;&lt;img src="/static-img/NvJU0Oo9gzah4yQGQ_RlHrbw80Xwy0V9D2Te0dZCNrlbEkMD54EPwMxBApa7NkdB6USlyrJXSMf3RiJYh4nN2ca2JCFKf3WAxdtZ-bRq2XlTt_DZA45PJEjRXLvnqbEK9fvmyo7QiM0-mj8xSZYA-dHFFKTMFTgB5blzlhN4tzJjbsoPA5Jf0ITFlsAtbm0l.jpg"&gt;&lt;/p&gt;&lt;p&gt;</w:t>
      </w:r>
      <w:r>
        <w:rPr>
          <w:sz w:val="32"/>
          <w:szCs w:val="32"/>
        </w:rPr>
        <w:t>有没有时候，你觉得要放弃比继续努力来的简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困难堆积如山，小清欢也许会感觉到放弃似乎是一个更加轻松、安静的地方。但是，在那些深夜里，她总是在思考为什么开始这个旅程，以及为什么不能因为一时的情绪而停止。在这样的瞬间，她找到了自己的力量，那就是承诺——即使再艰苦，也要持续前进，因为只有这样，才能证明所有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故事接近尾声，你希望读者记住你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参与者、小众歌手、小人物，不论结果如何，小清欢希望人们记住的是她的热情和决心。因为正是这些品质，使得一个普通人的生命变得非凡。如果我们能够以一种积极向上的态度去看待生活，就或许能发现更多隐藏于平凡之下的精彩。此刻，小清欢正站在舞台中央，为即将到来的新征程准备好了热情洋溢的心灵，以及不屈不挠的手足，只等那幕帷幕缓缓拉开……</w:t>
      </w:r>
      <w:r>
        <w:rPr>
          <w:sz w:val="32"/>
          <w:szCs w:val="32"/>
        </w:rPr>
        <w:t>&lt;/p&gt;&lt;p&gt;&lt;a href = "/doc/660571-</w:t>
      </w:r>
      <w:r>
        <w:rPr>
          <w:sz w:val="32"/>
          <w:szCs w:val="32"/>
        </w:rPr>
        <w:t>小清欢番外篇寻梦之旅小清欢的成长与探索</w:t>
      </w:r>
      <w:r>
        <w:rPr>
          <w:sz w:val="32"/>
          <w:szCs w:val="32"/>
        </w:rPr>
        <w:t>.doc" rel="alternate" download="660571-</w:t>
      </w:r>
      <w:r>
        <w:rPr>
          <w:sz w:val="32"/>
          <w:szCs w:val="32"/>
        </w:rPr>
        <w:t>小清欢番外篇寻梦之旅小清欢的成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