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梨的温柔暗恋与文学之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梨打开了那本她一直珍藏的暗恋小说。她的心情就像这本书一样复杂，既有着温暖的阳光，也有着深沉的阴霾。每当夜幕降临，她就会躲进自己的小世界，用文字来逃避现实，用故事来安慰自己。</w:t>
      </w:r>
      <w:r>
        <w:rPr>
          <w:sz w:val="32"/>
          <w:szCs w:val="32"/>
        </w:rPr>
        <w:t>&lt;/p&gt;&lt;p&gt;&lt;img src="/static-img/nFl6_Vaxkqa4YAH7931RhCiKjcZ1cjoEU4qRy7VGrffXnMJCysOCO-JO30qzgg_x.jpg"&gt;&lt;/p&gt;&lt;p&gt;</w:t>
      </w:r>
      <w:r>
        <w:rPr>
          <w:sz w:val="32"/>
          <w:szCs w:val="32"/>
        </w:rPr>
        <w:t>《雪梨的温柔：暗恋与文学之间的交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中的浪漫</w:t>
      </w:r>
      <w:r>
        <w:rPr>
          <w:sz w:val="32"/>
          <w:szCs w:val="32"/>
        </w:rPr>
        <w:t>&lt;/p&gt;&lt;p&gt;&lt;img src="/static-img/7gL9G_uwbuxaRuou7Ij1ZSiKjcZ1cjoEU4qRy7VGrfdFkGJHuH179aHHaoSUGyQfFVOAz90-g-9KtQwzIsyAxd7GtBv8eQF39bpMsHUAsgrhtE8PALJ4qwF7v9BNiWMq.jpg"&gt;&lt;/p&gt;&lt;p&gt;</w:t>
      </w:r>
      <w:r>
        <w:rPr>
          <w:sz w:val="32"/>
          <w:szCs w:val="32"/>
        </w:rPr>
        <w:t>雪梨记得，在大学时期，一位同窗曾经借给她这本书。当时，她只是随手拿起，却没想到这将是她人生中的一段美好回忆。那位同学是一位文艺气质十足的人，他对文学充满热情，每次提到某个作者或某部作品，都能让人感觉到一种不羁与自由。在他眼里，这本暗恋的小说简直就是文学殿堂里的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字中的世界</w:t>
      </w:r>
      <w:r>
        <w:rPr>
          <w:sz w:val="32"/>
          <w:szCs w:val="32"/>
        </w:rPr>
        <w:t>&lt;/p&gt;&lt;p&gt;&lt;img src="/static-img/alYOpym5t9Rn-o0y8jhnnyiKjcZ1cjoEU4qRy7VGrfdFkGJHuH179aHHaoSUGyQfFVOAz90-g-9KtQwzIsyAxd7GtBv8eQF39bpMsHUAsgrhtE8PALJ4qwF7v9BNiWMq.jpg"&gt;&lt;/p&gt;&lt;p&gt;</w:t>
      </w:r>
      <w:r>
        <w:rPr>
          <w:sz w:val="32"/>
          <w:szCs w:val="32"/>
        </w:rPr>
        <w:t>当雪梨开始阅读这本书的时候，她仿佛进入了一个全新的世界。这是一个关于爱和失去爱的地方，是关于内心深处真实感受和无法言说的痛苦的地方。每一行字都像是轻轻抚摸过她的心灵，让她感到一种前所未有的舒适。她明白了，那些无声的情感，只有通过文字才能被完整地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笔趣阁中的寻宝</w:t>
      </w:r>
      <w:r>
        <w:rPr>
          <w:sz w:val="32"/>
          <w:szCs w:val="32"/>
        </w:rPr>
        <w:t>&lt;/p&gt;&lt;p&gt;&lt;img src="/static-img/dsJDG51J6AS8agfVAsv77CiKjcZ1cjoEU4qRy7VGrfdFkGJHuH179aHHaoSUGyQfFVOAz90-g-9KtQwzIsyAxd7GtBv8eQF39bpMsHUAsgrhtE8PALJ4qwF7v9BNiWMq.jpg"&gt;&lt;/p&gt;&lt;p&gt;</w:t>
      </w:r>
      <w:r>
        <w:rPr>
          <w:sz w:val="32"/>
          <w:szCs w:val="32"/>
        </w:rPr>
        <w:t>后来，当雪璃想要再次体验那种纯粹而又美妙的心情时，她想到了“笔趣阁”。这是一个专门为文学爱好者准备的一个平台，上面汇集了各种各样的小说，其中包括那部曾经改变她的暗恋小说。她决定在这里找到全文免费阅读，以此作为一次自我放松和精神寄托的旅程。在这个平台上，每一篇文章都是一个小宇宙，每一次点击都是向另一个故事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逢与共鸣</w:t>
      </w:r>
      <w:r>
        <w:rPr>
          <w:sz w:val="32"/>
          <w:szCs w:val="32"/>
        </w:rPr>
        <w:t>&lt;/p&gt;&lt;p&gt;&lt;img src="/static-img/nO5fRUgrJoDs_8kGKb4lMiiKjcZ1cjoEU4qRy7VGrfdFkGJHuH179aHHaoSUGyQfFVOAz90-g-9KtQwzIsyAxd7GtBv8eQF39bpMsHUAsgrhtE8PALJ4qwF7v9BNiWMq.jpg"&gt;&lt;/p&gt;&lt;p&gt;</w:t>
      </w:r>
      <w:r>
        <w:rPr>
          <w:sz w:val="32"/>
          <w:szCs w:val="32"/>
        </w:rPr>
        <w:t>终于，在笔趣阁中，雪璃找到了那部曾经触动过她的暗恋小说。当她翻开电子页面，看到熟悉却又陌生的字句时，不禁有些许惊喜。这正是那个冬天，我给你的礼物。你还记得吗？我知道你会喜欢它，因为我们都懂得怎样用文字去诉说那些难以启齿的情感。读完最后一页后，雪璃感到了一种久违的情怀，那是一种被理解，被认可，被珍惜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诗意生活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晴朗还是下雨，都没有什么能够打扰到雪莉的心情。她学会了如何用乐观的心态去看待生活，用文学作为自己的力量来源。不管是在寒冷还是温暖的季节里，只要有《暗恋小说》和“笔趣阁”，任何时候都会是一场诗意般的人生旅行。而对于那些仍然徘徊于感情之外的人们来说，这份勇气也许就在等待着他们，从文字中汲取力量，再次拥抱生命带来的所有可能。</w:t>
      </w:r>
      <w:r>
        <w:rPr>
          <w:sz w:val="32"/>
          <w:szCs w:val="32"/>
        </w:rPr>
        <w:t>&lt;/p&gt;&lt;p&gt;&lt;a href = "/doc/660668-</w:t>
      </w:r>
      <w:r>
        <w:rPr>
          <w:sz w:val="32"/>
          <w:szCs w:val="32"/>
        </w:rPr>
        <w:t>雪梨的温柔暗恋与文学之间的交响</w:t>
      </w:r>
      <w:r>
        <w:rPr>
          <w:sz w:val="32"/>
          <w:szCs w:val="32"/>
        </w:rPr>
        <w:t>.doc" rel="alternate" download="660668-</w:t>
      </w:r>
      <w:r>
        <w:rPr>
          <w:sz w:val="32"/>
          <w:szCs w:val="32"/>
        </w:rPr>
        <w:t>雪梨的温柔暗恋与文学之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