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上下打扑克视频我俩的地下赌局掀起手中的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和我的老朋友小明决定召开一次地下赌局。我们俩都喜欢扑克，这次选择了双人上下打扑克，简单又充满挑战。为了纪念这次特殊的聚会，我们决定录制一段视频，以此作为我们的私密回忆。</w:t>
      </w:r>
      <w:r>
        <w:rPr>
          <w:sz w:val="32"/>
          <w:szCs w:val="32"/>
        </w:rPr>
        <w:t>&lt;/p&gt;&lt;p&gt;&lt;img src="/static-img/KS2r-I__xXC8pFcaptDzekWQYke4fXv1ocdqhJQbJB-w9mvQkzUOuiIxU_tSbpbS.jpg"&gt;&lt;/p&gt;&lt;p&gt;[</w:t>
      </w:r>
      <w:r>
        <w:rPr>
          <w:sz w:val="32"/>
          <w:szCs w:val="32"/>
        </w:rPr>
        <w:t>我俩的地下赌局：掀起手中的牌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我们各自准备好自己的扑克牌，选了一张黑暗而神秘的背景，将灯光调至最低，以免被外界干扰。我拿出手机，打开相机功能，调整到最佳录像设置，小明则负责准备一些小吃和饮料，为我们的“赌场”增添了一份温馨。</w:t>
      </w:r>
      <w:r>
        <w:rPr>
          <w:sz w:val="32"/>
          <w:szCs w:val="32"/>
        </w:rPr>
        <w:t>&lt;/p&gt;&lt;p&gt;&lt;img src="/static-img/OrvZlnjGvr9Gxk4sYEO6U0WQYke4fXv1ocdqhJQbJB-V4dJIrJTv-Izi7g8TYSNlxYYeUa_xIdPXWnHdBhRFOu8b1jfRGpnMON_np8w6qPRAkUwcGqHvF7szEVol9ld7.jpg"&gt;&lt;/p&gt;&lt;p&gt;</w:t>
      </w:r>
      <w:r>
        <w:rPr>
          <w:sz w:val="32"/>
          <w:szCs w:val="32"/>
        </w:rPr>
        <w:t>随着第一张牌被翻开，我们的心跳都加速了起来。双人上下打扑克确实不易，每个人的表情都透露出对胜利的渴望。我心想，小明虽然经验丰富，但我最近也在努力学习各种策略，一定要让他看看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进行得异常紧张，每个人都不敢轻举妄动。一边是小明那沉稳的一笑，一边是我紧咬牙关，不让任何情绪流露出来。这就是经典的“读心”，谁能更快地识别对方的手势呢？</w:t>
      </w:r>
      <w:r>
        <w:rPr>
          <w:sz w:val="32"/>
          <w:szCs w:val="32"/>
        </w:rPr>
        <w:t>&lt;/p&gt;&lt;p&gt;&lt;img src="/static-img/4ZMn6ENlPhoZfrQ834nVMUWQYke4fXv1ocdqhJQbJB-V4dJIrJTv-Izi7g8TYSNlxYYeUa_xIdPXWnHdBhRFOu8b1jfRGpnMON_np8w6qPRAkUwcGqHvF7szEVol9ld7.jpg"&gt;&lt;/p&gt;&lt;p&gt;</w:t>
      </w:r>
      <w:r>
        <w:rPr>
          <w:sz w:val="32"/>
          <w:szCs w:val="32"/>
        </w:rPr>
        <w:t>每次轮到自己时，我都会深呼吸几口，让自己冷静下来思考。而每当轮到小明时，我就开始紧张起来，他总是那么平静，那种超凡脱俗感让我不得不竭尽全力去匹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片寂静中，小明放下最后一张牌，对我微微点头表示敬意。我也跟着放下我的牌，我们同时抬头看向相机，它记录下的，是两个疲惫但满足的人脸庞，以及桌面上的胜负未分。</w:t>
      </w:r>
      <w:r>
        <w:rPr>
          <w:sz w:val="32"/>
          <w:szCs w:val="32"/>
        </w:rPr>
        <w:t>&lt;/p&gt;&lt;p&gt;&lt;img src="/static-img/6dAhdxH7jmaBXnR7aRMxlkWQYke4fXv1ocdqhJQbJB-V4dJIrJTv-Izi7g8TYSNlxYYeUa_xIdPXWnHdBhRFOu8b1jfRGpnMON_np8w6qPRAkUwcGqHvF7szEVol9ld7.jpg"&gt;&lt;/p&gt;&lt;p&gt;</w:t>
      </w:r>
      <w:r>
        <w:rPr>
          <w:sz w:val="32"/>
          <w:szCs w:val="32"/>
        </w:rPr>
        <w:t>结束后的酒水和零食成了庆祝胜利或安慰失败的一部分，而那个双人上下打扑克视频，也成为了我们彼此间默契与友谊的一个见证。在这个世界里，或许没有什么比这样的记忆更加珍贵吧。</w:t>
      </w:r>
      <w:r>
        <w:rPr>
          <w:sz w:val="32"/>
          <w:szCs w:val="32"/>
        </w:rPr>
        <w:t>&lt;/p&gt;&lt;p&gt;&lt;a href = "/doc/661370-</w:t>
      </w:r>
      <w:r>
        <w:rPr>
          <w:sz w:val="32"/>
          <w:szCs w:val="32"/>
        </w:rPr>
        <w:t>双人上下打扑克视频我俩的地下赌局掀起手中的牌</w:t>
      </w:r>
      <w:r>
        <w:rPr>
          <w:sz w:val="32"/>
          <w:szCs w:val="32"/>
        </w:rPr>
        <w:t>.doc" rel="alternate" download="661370-</w:t>
      </w:r>
      <w:r>
        <w:rPr>
          <w:sz w:val="32"/>
          <w:szCs w:val="32"/>
        </w:rPr>
        <w:t>双人上下打扑克视频我俩的地下赌局掀起手中的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