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揭秘音乐产业的新风潮与创新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：揭秘音乐产业的新风潮与创新的艺术探索</w:t>
      </w:r>
      <w:r>
        <w:rPr>
          <w:sz w:val="32"/>
          <w:szCs w:val="32"/>
        </w:rPr>
        <w:t>&lt;/p&gt;&lt;p&gt;&lt;img src="/static-img/03RD9q5Gm-X8ocXXF7mwX4WOJ_BpNCvtnDw0KG9gWpkqKWBtyZhIOQSIgJmTifRD.jpeg"&gt;&lt;/p&gt;&lt;p&gt;</w:t>
      </w:r>
      <w:r>
        <w:rPr>
          <w:sz w:val="32"/>
          <w:szCs w:val="32"/>
        </w:rPr>
        <w:t>在当今快节奏的生活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成为了人们日常生活中的重要组成部分。从流行歌曲到电子舞曲，从实验性的音域扩展到跨文化融合，这一领域不断演化，吸引着无数音乐爱好者和艺术家们投身其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&amp;#34;</w:t>
      </w:r>
      <w:r>
        <w:rPr>
          <w:sz w:val="32"/>
          <w:szCs w:val="32"/>
        </w:rPr>
        <w:t>这个概念不仅仅是指技术上的进步，更是一种对音乐本质、创作方式以及听众体验的一种探索和创新。</w:t>
      </w:r>
      <w:r>
        <w:rPr>
          <w:sz w:val="32"/>
          <w:szCs w:val="32"/>
        </w:rPr>
        <w:t>&lt;/p&gt;&lt;p&gt;1.1 pop</w:t>
      </w:r>
      <w:r>
        <w:rPr>
          <w:sz w:val="32"/>
          <w:szCs w:val="32"/>
        </w:rPr>
        <w:t>的未来趋势：多元化与实验</w:t>
      </w:r>
      <w:r>
        <w:rPr>
          <w:sz w:val="32"/>
          <w:szCs w:val="32"/>
        </w:rPr>
        <w:t>&lt;/p&gt;&lt;p&gt;&lt;img src="/static-img/vsi3Zj3IV2CSQK4L25ab3IWOJ_BpNCvtnDw0KG9gWpmFpOB-LNgO9D94o55bUikYUNAVYYT2KeaJU9Qd-I0MSHGYqki3cCcggOasOJTFJVUtVHXaTfEVbp8jxC70j6P54BZ18lxmnBbhKbMqGojdOS_TAmtsibUD_lB6IFxdnyY.jpg"&gt;&lt;/p&gt;&lt;p&gt;</w:t>
      </w:r>
      <w:r>
        <w:rPr>
          <w:sz w:val="32"/>
          <w:szCs w:val="32"/>
        </w:rPr>
        <w:t>随着技术的发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正在逐渐渗透到我们的日常生活中，它们为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带来了前所未有的可能性。通过这些工具，我们可以构建更加沉浸式、互动性的听觉体验，使得观众不再只是被动地聆听，而是能参与其中，成为一种全新的艺术形式的一部分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创意驱动：个性化内容</w:t>
      </w:r>
      <w:r>
        <w:rPr>
          <w:sz w:val="32"/>
          <w:szCs w:val="32"/>
        </w:rPr>
        <w:t>&lt;/p&gt;&lt;p&gt;&lt;img src="/static-img/dXkOztpCvlDac1X2v4KlcIWOJ_BpNCvtnDw0KG9gWpmFpOB-LNgO9D94o55bUikYUNAVYYT2KeaJU9Qd-I0MSHGYqki3cCcggOasOJTFJVUtVHXaTfEVbp8jxC70j6P54BZ18lxmnBbhKbMqGojdOS_TAmtsibUD_lB6IFxdnyY.jpg"&gt;&lt;/p&gt;&lt;p&gt;</w:t>
      </w:r>
      <w:r>
        <w:rPr>
          <w:sz w:val="32"/>
          <w:szCs w:val="32"/>
        </w:rPr>
        <w:t>个性化内容已经成为现代消费主义的一个关键特点，不论是电影、游戏还是广告，都在努力提供针对不同人群的定制服务。在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中，这也同样适用。通过大数据分析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可以更准确地了解听众偏好，从而为他们量身定做歌曲。这不仅提升了用户体验，也促使艺人不得不不断寻求创新，以保持竞争力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跨界合作：传统与现代交汇</w:t>
      </w:r>
      <w:r>
        <w:rPr>
          <w:sz w:val="32"/>
          <w:szCs w:val="32"/>
        </w:rPr>
        <w:t>&lt;/p&gt;&lt;p&gt;&lt;img src="/static-img/FzIp_v-3chlrryG3Yvp4zIWOJ_BpNCvtnDw0KG9gWpmFpOB-LNgO9D94o55bUikYUNAVYYT2KeaJU9Qd-I0MSHGYqki3cCcggOasOJTFJVUtVHXaTfEVbp8jxC70j6P54BZ18lxmnBbhKbMqGojdOS_TAmtsibUD_lB6IFxdnyY.jpg"&gt;&lt;/p&gt;&lt;p&gt;</w:t>
      </w:r>
      <w:r>
        <w:rPr>
          <w:sz w:val="32"/>
          <w:szCs w:val="32"/>
        </w:rPr>
        <w:t>传统乐器与电子元素结合，以及古典音乐理念融入流行节奏，这些都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&amp;#34;</w:t>
      </w:r>
      <w:r>
        <w:rPr>
          <w:sz w:val="32"/>
          <w:szCs w:val="32"/>
        </w:rPr>
        <w:t>的一个方面。在这种跨界合作中，不乏惊喜，因为它能够打开人们对于不同的审美感受，让我们看到事物以全新的角度去理解。</w:t>
      </w:r>
      <w:r>
        <w:rPr>
          <w:sz w:val="32"/>
          <w:szCs w:val="32"/>
        </w:rPr>
        <w:t>&lt;/p&gt;&lt;p&gt;2.0 pop</w:t>
      </w:r>
      <w:r>
        <w:rPr>
          <w:sz w:val="32"/>
          <w:szCs w:val="32"/>
        </w:rPr>
        <w:t>文化影响力之外——商业模式革新</w:t>
      </w:r>
      <w:r>
        <w:rPr>
          <w:sz w:val="32"/>
          <w:szCs w:val="32"/>
        </w:rPr>
        <w:t>&lt;/p&gt;&lt;p&gt;&lt;img src="/static-img/KRCDAnenSegwbcOvH0FCEYWOJ_BpNCvtnDw0KG9gWpmFpOB-LNgO9D94o55bUikYUNAVYYT2KeaJU9Qd-I0MSHGYqki3cCcggOasOJTFJVUtVHXaTfEVbp8jxC70j6P54BZ18lxmnBbhKbMqGojdOS_TAmtsibUD_lB6IFxdnyY.jpg"&gt;&lt;/p&gt;&lt;p&gt;</w:t>
      </w:r>
      <w:r>
        <w:rPr>
          <w:sz w:val="32"/>
          <w:szCs w:val="32"/>
        </w:rPr>
        <w:t>除了上述科技和艺术层面的发展，还有一个不可忽视的问题，那就是商业模式如何变化。随着数字平台如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le Music</w:t>
      </w:r>
      <w:r>
        <w:rPr>
          <w:sz w:val="32"/>
          <w:szCs w:val="32"/>
        </w:rPr>
        <w:t>等崛起，对于原来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销售或者免费下载模式已经不是主流了。现在，付费订阅模型成为了主导，同时也有更多基于社交网络或社区分享经济模型出现，比如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这样的独立制作人平台，它让真正喜欢并支持独立声音的人可以直接支持他们喜欢的人，而不需要依赖巨大的唱片公司来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个人独特性和自我表达时，我们必须面临一个挑战，那就是如何保持自己的身份认同，同时又要满足市场需求。一方面，要有勇气打破传统规则；另一方面，又不能完全脱离市场需求，因为毕竟我们还在社会经济系统内运转。如果没有相应的手段进行适应，就会很难长久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是一个充满活力的过程，不仅涉及到了技术革新，也包括了对商业模式的重新思考，以及对于个人身份认同的一系列探索。这一切都将推动这一领域向更高层次发展，为我们提供更加丰富多彩的耳目享受，并且给予那些热爱这项工作的人更多空间去发挥自己的才华。而最终，无疑的是这场变革，将会带给整个社会新的文化价值和精神食粮。</w:t>
      </w:r>
      <w:r>
        <w:rPr>
          <w:sz w:val="32"/>
          <w:szCs w:val="32"/>
        </w:rPr>
        <w:t>&lt;/p&gt;&lt;p&gt;&lt;a href = "/doc/6616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揭秘音乐产业的新风潮与创新的艺术探索</w:t>
      </w:r>
      <w:r>
        <w:rPr>
          <w:sz w:val="32"/>
          <w:szCs w:val="32"/>
        </w:rPr>
        <w:t>.doc" rel="alternate" download="6616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揭秘音乐产业的新风潮与创新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