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峥嵘岁月中的沈惟姝林间的故事与她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落里，有一位名叫沈惟姝的人，她生活在林尔峥山脚下，这座山如同大自然的守护者，见证了村庄无数年的风雨变迁。沈惟姝是一位热心公益的女性，她用自己的行动，为这个小村庄注入了新的活力。</w:t>
      </w:r>
      <w:r>
        <w:rPr>
          <w:sz w:val="32"/>
          <w:szCs w:val="32"/>
        </w:rPr>
        <w:t>&lt;/p&gt;&lt;p&gt;&lt;img src="/static-img/IrqcFKD0hQG58GdV9cwJ7-Qu6Fs9Rop62oDWWQMfY7yI7zyNziAEfU1McJLzXm2l.jpg"&gt;&lt;/p&gt;&lt;p&gt;</w:t>
      </w:r>
      <w:r>
        <w:rPr>
          <w:sz w:val="32"/>
          <w:szCs w:val="32"/>
        </w:rPr>
        <w:t>首先，沈惟姝始终关注着环保问题。她组织了一批志愿者，每周都去林尔峥山进行植树和垃圾清理活动。通过她的不懈努力，周围环境逐渐变得干净整洁，不仅树木更加茂盛，还吸引了更多野生动物来此栖息。每当春天到来时，整个山谷充满了生命之歌，而这正是由她倡导下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沈惟 姝还积极参与教育事业。她利用闲暇时间，在附近的小学开展阅读班，让孩子们接触到更多书籍和知识。在她的悉心教导下，那些原本可能因贫困而错过学习机会的孩子们，如今已经能够自信地朗读各种文章，他们的心灵被开启，被文学世界所包围。这一点，也让家长们对未来充满期待，因为他们看到的是希望，是改变。</w:t>
      </w:r>
      <w:r>
        <w:rPr>
          <w:sz w:val="32"/>
          <w:szCs w:val="32"/>
        </w:rPr>
        <w:t>&lt;/p&gt;&lt;p&gt;&lt;img src="/static-img/OnRrWckqaWHaESopT2W0ouQu6Fs9Rop62oDWWQMfY7zjsZEbDtXrXlYC0ancT86-nUWl5wqG9W5Z5Q5V2btwp0rAJeAPpzOMFMYsWlOL1S8P6NixNc8qMO_Os7snbQSPcdVcqitVRypGs45AP1HUul1jFt0qEY51enVa4nCY6SpjbsoPA5Jf0ITFlsAtbm0l.jpg"&gt;&lt;/p&gt;&lt;p&gt;</w:t>
      </w:r>
      <w:r>
        <w:rPr>
          <w:sz w:val="32"/>
          <w:szCs w:val="32"/>
        </w:rPr>
        <w:t>再者，为了促进社区交流与合作，沈 惟 姝创办了一家小型咖啡馆。这家咖啡馆不仅提供优质饮品，更是一个聚集点，让来自不同背景的人们可以相互交流、分享彼此的故事。在这里，一杯咖啡背后隐藏着无限的情感纽带，它连接着人们之间，从而加强了社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市场经济发展迅速，小农户面临种种挑战，其中包括土地使用权转让等问题。为此，沈 惟 姝主动出击，与当地政府合作成立了一支专业团队，该团队帮助这些小农户解决法律上的难题，使他们能够更有保障地继续耕耘自己的土地，并享受属于自己劳动成果的果实。此举不仅提升了农民群众的收入水平，还增强了他们对社会正义事业的一份承诺。</w:t>
      </w:r>
      <w:r>
        <w:rPr>
          <w:sz w:val="32"/>
          <w:szCs w:val="32"/>
        </w:rPr>
        <w:t>&lt;/p&gt;&lt;p&gt;&lt;img src="/static-img/VD-ugKYyvYVEe3qQj2aeOuQu6Fs9Rop62oDWWQMfY7zjsZEbDtXrXlYC0ancT86-nUWl5wqG9W5Z5Q5V2btwp0rAJeAPpzOMFMYsWlOL1S8P6NixNc8qMO_Os7snbQSPcdVcqitVRypGs45AP1HUul1jFt0qEY51enVa4nCY6SpjbsoPA5Jf0ITFlsAtbm0l.jpg"&gt;&lt;/p&gt;&lt;p&gt;</w:t>
      </w:r>
      <w:r>
        <w:rPr>
          <w:sz w:val="32"/>
          <w:szCs w:val="32"/>
        </w:rPr>
        <w:t>除此之外，在自然灾害发生时，比如一次严重的大雪或洪水，对于普通居民来说确实是个巨大的挑战。而这时，无论是日常物资分配还是紧急救援工作，都需要高度协调与迅速反应。在这样的时候，即使身处偏远地区，也能感受到国家政策对于弱势群体保护力的温暖。在这样的环境中形成的一个重要特征就是大家庭精神，即便是在困难的时候也能保持乐观向上，这也得益于像沈 惠 的这样坚韧不拔的人才智慧和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，她那非凡的事迹激励着世人追求真善美，同时也成为这个时代最宝贵的一笔财富。而且，当我们走在林尔峥山上，看着那些绿意盎然的地方，我们总会想起那个名字——“ 沈惟姝”，因为只有通过不断前行，用实际行动去影响我们的世界，我们才能真正实现一种崭新的人生状态，就像那条蜿蜒曲折的小径一样，只要勇敢前行，就一定能找到通往梦想之门的大道。</w:t>
      </w:r>
      <w:r>
        <w:rPr>
          <w:sz w:val="32"/>
          <w:szCs w:val="32"/>
        </w:rPr>
        <w:t>&lt;/p&gt;&lt;p&gt;&lt;img src="/static-img/kAnv4plyQsu9zy2Xl9r5QOQu6Fs9Rop62oDWWQMfY7zjsZEbDtXrXlYC0ancT86-nUWl5wqG9W5Z5Q5V2btwp0rAJeAPpzOMFMYsWlOL1S8P6NixNc8qMO_Os7snbQSPcdVcqitVRypGs45AP1HUul1jFt0qEY51enVa4nCY6SpjbsoPA5Jf0ITFlsAtbm0l.jpg"&gt;&lt;/p&gt;&lt;p&gt;&lt;a href = "/doc/661793-</w:t>
      </w:r>
      <w:r>
        <w:rPr>
          <w:sz w:val="32"/>
          <w:szCs w:val="32"/>
        </w:rPr>
        <w:t>峥嵘岁月中的沈惟姝林间的故事与她的一生</w:t>
      </w:r>
      <w:r>
        <w:rPr>
          <w:sz w:val="32"/>
          <w:szCs w:val="32"/>
        </w:rPr>
        <w:t>.doc" rel="alternate" download="661793-</w:t>
      </w:r>
      <w:r>
        <w:rPr>
          <w:sz w:val="32"/>
          <w:szCs w:val="32"/>
        </w:rPr>
        <w:t>峥嵘岁月中的沈惟姝林间的故事与她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