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恋重生爱情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有可能，两颗心在时间的长河中相遇，又在命运的安排下再次重逢？</w:t>
      </w:r>
      <w:r>
        <w:rPr>
          <w:sz w:val="32"/>
          <w:szCs w:val="32"/>
        </w:rPr>
        <w:t>&lt;/p&gt;&lt;p&gt;&lt;img src="/static-img/fhRvU0d8fvrh63kkOi-CcFcbGd7y_DGujjVwAyjuVUWaZgfQQa1soB2cweOHkbg7.jpg"&gt;&lt;/p&gt;&lt;p&gt;</w:t>
      </w:r>
      <w:r>
        <w:rPr>
          <w:sz w:val="32"/>
          <w:szCs w:val="32"/>
        </w:rPr>
        <w:t>在一个普通的城市里，有一对年轻的情侣，他们似乎拥有了一切：爱情、梦想和未来。但是，在一次不幸的事故后，他失去了记忆，一切都变成了一场空梦。而她，因为深爱着他，决定陪伴着他走过每一个日夜，希望能够唤醒他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生活并不容易。他们之间的情感纽带被不断地试炼，每一次回忆都像是一把刀子割得那么疼。她总是在努力地去触碰他的过去，但他却无力回应，只能用一种沉默来回答她的关怀。他仿佛已经放弃了寻找自己的过去，而只专注于与她的现在。</w:t>
      </w:r>
      <w:r>
        <w:rPr>
          <w:sz w:val="32"/>
          <w:szCs w:val="32"/>
        </w:rPr>
        <w:t>&lt;/p&gt;&lt;p&gt;&lt;img src="/static-img/t0SBwcp_1VP81dyKRecfpVcbGd7y_DGujjVwAyjuVUXwfdRUn8tS2S6tHawy2Pp5jZYj1jzbqoXE2PeDPTbsNfHHIB4ttcKBmiCel8OyZh4p_OJVuWRUo4Kj7qyp9H6JobMdobrT5pk-TXpHQhyWgFed-qKMXmiVLSZ7Iern4Xp2MctHQe8_B2KkUX3TFNL7.jpg"&gt;&lt;/p&gt;&lt;p&gt;</w:t>
      </w:r>
      <w:r>
        <w:rPr>
          <w:sz w:val="32"/>
          <w:szCs w:val="32"/>
        </w:rPr>
        <w:t>这样的生活持续了很久。在这段时间里，她学会了如何照顾一个人，就像照顾一棵幼苗一样细心而耐心。虽然他没有任何反应，但她依然坚持下去，因为那份最初的承诺和对未来的憧憬。他们之间逐渐形成了一种奇怪又复杂的情感联系，那是一种既温暖又痛苦、既美好又令人绝望的情感——重生缠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有意识地去接触她的世界，从最简单的小事到更复杂的情感交流。他开始理解那些以前看似陌生的东西，也开始尝试表达自己对于周围世界的一些看法。但是，无论多么努力，他始终无法完全摆脱那个神秘且迷茫的地步，对于自己的过去仍旧是一片黑暗。</w:t>
      </w:r>
      <w:r>
        <w:rPr>
          <w:sz w:val="32"/>
          <w:szCs w:val="32"/>
        </w:rPr>
        <w:t>&lt;/p&gt;&lt;p&gt;&lt;img src="/static-img/odBN10-mfAvmPAHStnp2yVcbGd7y_DGujjVwAyjuVUXwfdRUn8tS2S6tHawy2Pp5jZYj1jzbqoXE2PeDPTbsNfHHIB4ttcKBmiCel8OyZh4p_OJVuWRUo4Kj7qyp9H6JobMdobrT5pk-TXpHQhyWgFed-qKMXmiVLSZ7Iern4Xp2MctHQe8_B2KkUX3TFNL7.png"&gt;&lt;/p&gt;&lt;p&gt;</w:t>
      </w:r>
      <w:r>
        <w:rPr>
          <w:sz w:val="32"/>
          <w:szCs w:val="32"/>
        </w:rPr>
        <w:t>她看到这一切，都感到非常欣慰。她知道，这一切都是向好的方向发展，即使过程充满挑战和困难。所以，她继续支持着他，不断鼓励他相信自己，可以重新找到属于自己的道路。而当两人一起面对这些困难时，他们之间也形成了一种新的联系，那不是单纯的情感，而是一个共同抗争命运的人类关系。这份关系，是他们共同经历过很多挑战之后所产生的一种特殊形式的心灵纽带——那就是“重生缠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意外的情况下，他突然间恢复了记忆。那时候，他发现所有关于他们的事情都像是发生在梦境里的幻觉，但是，当他真正地看着眼前的她时，那些温暖而真实的瞬间让所有疑惑消散。当两颗曾经分离的心终于再次紧密相连时，他们明白，没有什么比这更重要，更珍贵，更值得为之奋斗了——因为这是真正意义上的“重生”。</w:t>
      </w:r>
      <w:r>
        <w:rPr>
          <w:sz w:val="32"/>
          <w:szCs w:val="32"/>
        </w:rPr>
        <w:t>&lt;/p&gt;&lt;p&gt;&lt;img src="/static-img/1a2IvqwF_Mrs1kcZDgWqHlcbGd7y_DGujjVwAyjuVUXwfdRUn8tS2S6tHawy2Pp5jZYj1jzbqoXE2PeDPTbsNfHHIB4ttcKBmiCel8OyZh4p_OJVuWRUo4Kj7qyp9H6JobMdobrT5pk-TXpHQhyWgFed-qKMXmiVLSZ7Iern4Xp2MctHQe8_B2KkUX3TFNL7.jpg"&gt;&lt;/p&gt;&lt;p&gt;&lt;a href = "/doc/662108-</w:t>
      </w:r>
      <w:r>
        <w:rPr>
          <w:sz w:val="32"/>
          <w:szCs w:val="32"/>
        </w:rPr>
        <w:t>重生之恋重生爱情的纠缠</w:t>
      </w:r>
      <w:r>
        <w:rPr>
          <w:sz w:val="32"/>
          <w:szCs w:val="32"/>
        </w:rPr>
        <w:t>.doc" rel="alternate" download="662108-</w:t>
      </w:r>
      <w:r>
        <w:rPr>
          <w:sz w:val="32"/>
          <w:szCs w:val="32"/>
        </w:rPr>
        <w:t>重生之恋重生爱情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