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权谋与爱情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后宫不仅是皇帝的私密领域，也是一个复杂多变的政治斗争场所。《后宫翻身记》以一位女性主人公为中心，讲述了她如何在充满阴谋和诡计的朝廷环境中，通过智慧和勇气，最终赢得了尊重和自由。</w:t>
      </w:r>
      <w:r>
        <w:rPr>
          <w:sz w:val="32"/>
          <w:szCs w:val="32"/>
        </w:rPr>
        <w:t>&lt;/p&gt;&lt;p&gt;&lt;img src="/static-img/JQOc2yoiv9nsZdtMAD5tiCiKjcZ1cjoEU4qRy7VGrffXnMJCysOCO-JO30qzgg_x.jpg"&gt;&lt;/p&gt;&lt;p&gt;</w:t>
      </w:r>
      <w:r>
        <w:rPr>
          <w:sz w:val="32"/>
          <w:szCs w:val="32"/>
        </w:rPr>
        <w:t>从奴隶到妃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出生于低微家庭，由于家境贫困，她被迫成为了一名皇宫中的奴婢。然而，这并没有阻止她展现自己的才华和坚韧不拔的性格。她逐渐获得了主人的信任，并最终成为了他的妃子。</w:t>
      </w:r>
      <w:r>
        <w:rPr>
          <w:sz w:val="32"/>
          <w:szCs w:val="32"/>
        </w:rPr>
        <w:t>&lt;/p&gt;&lt;p&gt;&lt;img src="/static-img/rus8Z4qZTQFtL9_qMYMBQiiKjcZ1cjoEU4qRy7VGrfdFkGJHuH179aHHaoSUGyQfFVOAz90-g-9KtQwzIsyAxd7GtBv8eQF39bpMsHUAsgrhtE8PALJ4qwF7v9BNiWMq.jpg"&gt;&lt;/p&gt;&lt;p&gt;</w:t>
      </w:r>
      <w:r>
        <w:rPr>
          <w:sz w:val="32"/>
          <w:szCs w:val="32"/>
        </w:rPr>
        <w:t>爱情与权力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复的地缘政治背景下，主人公必须学会利用爱情来巩固自己的地位，同时也要避免陷入感情纠葛。她的故事展示了一个女人的心灵世界，以及她如何在两者之间找到平衡点。</w:t>
      </w:r>
      <w:r>
        <w:rPr>
          <w:sz w:val="32"/>
          <w:szCs w:val="32"/>
        </w:rPr>
        <w:t>&lt;/p&gt;&lt;p&gt;&lt;img src="/static-img/Qp5EztLynI-G7bEEIY4FrSiKjcZ1cjoEU4qRy7VGrfdFkGJHuH179aHHaoSUGyQfFVOAz90-g-9KtQwzIsyAxd7GtBv8eQF39bpMsHUAsgrhtE8PALJ4qwF7v9BNiWMq.jpg"&gt;&lt;/p&gt;&lt;p&gt;</w:t>
      </w:r>
      <w:r>
        <w:rPr>
          <w:sz w:val="32"/>
          <w:szCs w:val="32"/>
        </w:rPr>
        <w:t>忍辱负重与反抗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对待妃子的态度往往冷酷无情，有时甚至残忍至极。在这样的环境下，只有那些拥有强烈反抗精神的人才能生存下来。主人公凭借着坚定的意志，不断地学习、适应，并最终展现出了自己不可忽视的地位。</w:t>
      </w:r>
      <w:r>
        <w:rPr>
          <w:sz w:val="32"/>
          <w:szCs w:val="32"/>
        </w:rPr>
        <w:t>&lt;/p&gt;&lt;p&gt;&lt;img src="/static-img/Hned4_mOqexdkBlTheB4FyiKjcZ1cjoEU4qRy7VGrfdFkGJHuH179aHHaoSUGyQfFVOAz90-g-9KtQwzIsyAxd7GtBv8eQF39bpMsHUAsgrhtE8PALJ4qwF7v9BNiWMq.jpg"&gt;&lt;/p&gt;&lt;p&gt;</w:t>
      </w:r>
      <w:r>
        <w:rPr>
          <w:sz w:val="32"/>
          <w:szCs w:val="32"/>
        </w:rPr>
        <w:t>诡计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是一个充满隐晦手段的地方，每个人都可能用各种方式去影响或操控他人。这部作品深刻描绘了主角如何运用智慧巧妙地处理各种复杂情况，从而提高自己的社会地位。</w:t>
      </w:r>
      <w:r>
        <w:rPr>
          <w:sz w:val="32"/>
          <w:szCs w:val="32"/>
        </w:rPr>
        <w:t>&lt;/p&gt;&lt;p&gt;&lt;img src="/static-img/7G1fLr6cz141X1wFJb-L_yiKjcZ1cjoEU4qRy7VGrfdFkGJHuH179aHHaoSUGyQfFVOAz90-g-9KtQwzIsyAxd7GtBv8eQF39bpMsHUAsgrhtE8PALJ4qwF7v9BNiWMq.jpg"&gt;&lt;/p&gt;&lt;p&gt;</w:t>
      </w:r>
      <w:r>
        <w:rPr>
          <w:sz w:val="32"/>
          <w:szCs w:val="32"/>
        </w:rPr>
        <w:t>史诗般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后宫翻身记》塑造了一系列鲜明且引人入胜的人物形象，无论是忠诚可靠还是狡猾毒辣，他们各自扮演着重要角色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转型期的情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时代正经历着巨大的社会变革。主人公作为其中的一员，她体验到了从封建礼教到现代理性的转变，这种内心冲突也是这部作品独特的情感探索之一。</w:t>
      </w:r>
      <w:r>
        <w:rPr>
          <w:sz w:val="32"/>
          <w:szCs w:val="32"/>
        </w:rPr>
        <w:t>&lt;/p&gt;&lt;p&gt;&lt;a href = "/doc/662494-</w:t>
      </w:r>
      <w:r>
        <w:rPr>
          <w:sz w:val="32"/>
          <w:szCs w:val="32"/>
        </w:rPr>
        <w:t>后宫翻身记权谋与爱情的交错之旅</w:t>
      </w:r>
      <w:r>
        <w:rPr>
          <w:sz w:val="32"/>
          <w:szCs w:val="32"/>
        </w:rPr>
        <w:t>.doc" rel="alternate" download="662494-</w:t>
      </w:r>
      <w:r>
        <w:rPr>
          <w:sz w:val="32"/>
          <w:szCs w:val="32"/>
        </w:rPr>
        <w:t>后宫翻身记权谋与爱情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