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康伴侣渺渺体育课夹按摩器带来的跑步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健康伴侣：渺渺体育课夹按摩器带来的跑步革命</w:t>
      </w:r>
      <w:r>
        <w:rPr>
          <w:sz w:val="32"/>
          <w:szCs w:val="32"/>
        </w:rPr>
        <w:t>&lt;/p&gt;&lt;p&gt;&lt;img src="/static-img/SGKJo52POzIlcvlm3no3YgB8iEK4h7fyyBLbeWYeh-V4U8mduTIYw4dVfU94fb1g.jpg"&gt;&lt;/p&gt;&lt;p&gt;</w:t>
      </w:r>
      <w:r>
        <w:rPr>
          <w:sz w:val="32"/>
          <w:szCs w:val="32"/>
        </w:rPr>
        <w:t>在现代生活节奏加快的今天，很多人都面临着时间紧张、工作压力大的问题，这些因素常常使得我们忽视了身体的锻炼。然而，健康的体魄对于保持良好的身心状态至关重要。近年来，随着科技的发展，一款名为“渺渺体育课夹按摩器”的新产品引起了广泛关注。这款夹式按摩器专为跑步运动设计，可以通过视频教学帮助用户正确使用，从而提高运动效率和舒适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渺渺体育课夹按摩器”采用了独特的设计理念，它可以轻松地固定在任何位置，无论是腿部还是腰部，都能提供即时有效的按摩效果。这意味着无论你是在户外跑步还是室内健身，你都能享受到高质量的肌肉放松和恢复服务。</w:t>
      </w:r>
      <w:r>
        <w:rPr>
          <w:sz w:val="32"/>
          <w:szCs w:val="32"/>
        </w:rPr>
        <w:t>&lt;/p&gt;&lt;p&gt;&lt;img src="/static-img/BqgUzUJVWKYWAf7HZar2LwB8iEK4h7fyyBLbeWYeh-XwTGuunkTgT5KUH1j2rV8LbuYs1iUarN7aAPPN6yjy3EBmoYEQiPrMIvwcr6r0PvxCqioDS0zLFUl-h47LdwDwmeZqXHLjjQfWi9Tfb_G5APje_rwbQcnCnkQR-cmytO8.jpg"&gt;&lt;/p&gt;&lt;p&gt;</w:t>
      </w:r>
      <w:r>
        <w:rPr>
          <w:sz w:val="32"/>
          <w:szCs w:val="32"/>
        </w:rPr>
        <w:t>其次，这款产品配备了多种不同的按摩模式，每个模式都是针对不同肌肉群进行精确调节。此外，还有一系列专业教程视频，即“渺渊体育课夹按摩器跑步视频”，这些视频详细解析如何正确使用该设备，并且提供了一系列有趣又实用的练习方法，让每一次运动都不再单调乏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渺微体育课”不仅仅是一件简单工具，它还构成了一个完整的心理与身体双重训练系统。它鼓励人们建立起日常锻炼的习惯，同时也能够提升自我控制力和意志力，使得长期坚持下去成为可能。</w:t>
      </w:r>
      <w:r>
        <w:rPr>
          <w:sz w:val="32"/>
          <w:szCs w:val="32"/>
        </w:rPr>
        <w:t>&lt;/p&gt;&lt;p&gt;&lt;img src="/static-img/XcAX9gFTSC2Sq3yPyEjWTwB8iEK4h7fyyBLbeWYeh-XwTGuunkTgT5KUH1j2rV8LbuYs1iUarN7aAPPN6yjy3EBmoYEQiPrMIvwcr6r0PvxCqioDS0zLFUl-h47LdwDwmeZqXHLjjQfWi9Tfb_G5APje_rwbQcnCnkQR-cmytO8.jpg"&gt;&lt;/p&gt;&lt;p&gt;</w:t>
      </w:r>
      <w:r>
        <w:rPr>
          <w:sz w:val="32"/>
          <w:szCs w:val="32"/>
        </w:rPr>
        <w:t>此外，该产品还特别注重安全性，为用户提供了多层保护措施。在使用过程中，不需要担心过度用力或不当操作导致伤害。而且，该公司还定期更新软件，以保证设备功能不断优化并适应新的技术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“渫微体育课”基于智能技术，其数据分析功能十分强大，可以跟踪你的每一步进展，无论是距离、速度还是心率等各项指标，都能准确反映出来。这有助于用户更好地了解自己的身体状况，并据此调整运动计划以达到最佳效果。</w:t>
      </w:r>
      <w:r>
        <w:rPr>
          <w:sz w:val="32"/>
          <w:szCs w:val="32"/>
        </w:rPr>
        <w:t>&lt;/p&gt;&lt;p&gt;&lt;img src="/static-img/M_19AiqkV7oXMCUBbx-ocgB8iEK4h7fyyBLbeWYeh-XwTGuunkTgT5KUH1j2rV8LbuYs1iUarN7aAPPN6yjy3EBmoYEQiPrMIvwcr6r0PvxCqioDS0zLFUl-h47LdwDwmeZqXHLjjQfWi9Tfb_G5APje_rwbQcnCnkQR-cmytO8.png"&gt;&lt;/p&gt;&lt;p&gt;</w:t>
      </w:r>
      <w:r>
        <w:rPr>
          <w:sz w:val="32"/>
          <w:szCs w:val="32"/>
        </w:rPr>
        <w:t>综上所述，“健康伴侣： 游戏机娱乐平台上的现状与未来趋势”，通过引入“游戏机娱乐平台”的概念，我们可以进一步理解这款产品将如何改变我们的生活方式。未来的运行轨迹将更加精准，而我们只需坐在家里，就能感受仿佛置身于自己最喜欢的地方的一切气息。</w:t>
      </w:r>
      <w:r>
        <w:rPr>
          <w:sz w:val="32"/>
          <w:szCs w:val="32"/>
        </w:rPr>
        <w:t>&lt;/p&gt;&lt;p&gt;&lt;a href = "/doc/663362-</w:t>
      </w:r>
      <w:r>
        <w:rPr>
          <w:sz w:val="32"/>
          <w:szCs w:val="32"/>
        </w:rPr>
        <w:t>健康伴侣渺渺体育课夹按摩器带来的跑步革命</w:t>
      </w:r>
      <w:r>
        <w:rPr>
          <w:sz w:val="32"/>
          <w:szCs w:val="32"/>
        </w:rPr>
        <w:t>.doc" rel="alternate" download="663362-</w:t>
      </w:r>
      <w:r>
        <w:rPr>
          <w:sz w:val="32"/>
          <w:szCs w:val="32"/>
        </w:rPr>
        <w:t>健康伴侣渺渺体育课夹按摩器带来的跑步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