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修真界的无尽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境界下，修者才能触及大道？</w:t>
      </w:r>
      <w:r>
        <w:rPr>
          <w:sz w:val="32"/>
          <w:szCs w:val="32"/>
        </w:rPr>
        <w:t>&lt;/p&gt;&lt;p&gt;&lt;img src="/static-img/N8K4Cz55MaqCgepmDvjq1-zBZA_FocrY8gpGCtD5U7WDhdYm_5y5qkhJYc0fLMwN.jpg"&gt;&lt;/p&gt;&lt;p&gt;</w:t>
      </w:r>
      <w:r>
        <w:rPr>
          <w:sz w:val="32"/>
          <w:szCs w:val="32"/>
        </w:rPr>
        <w:t>在浩瀚的修真世界中，每一个修炼者心中的梦想都是不同的。有些人追求的是力量的极限，有些人则渴望超脱凡尘。然而，无论是哪一种追求，都离不开对大道奥秘的一探究竟。大道，是万物之源，也是每个修者最终要达到的目标。那么，在什么样的境界下，修者才能真正触及这份至高无上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外功力？</w:t>
      </w:r>
      <w:r>
        <w:rPr>
          <w:sz w:val="32"/>
          <w:szCs w:val="32"/>
        </w:rPr>
        <w:t>&lt;/p&gt;&lt;p&gt;&lt;img src="/static-img/a8I4034WrO8nIQPCRHI7t-zBZA_FocrY8gpGCtD5U7VFI17NEyXOALW4vWRViMNsAWX1_ycbDPFTPKgtBQYOkehky4CvIMViFKqhmLZFouTeLC2INPpi2I8lWfgpqIzo2WhkhuHFFRt6qVeT3xbBC2sx3oulOYMSRafi544tPQob2YheIhDpRfiDUtE-vsE_.jpg"&gt;&lt;/p&gt;&lt;p&gt;</w:t>
      </w:r>
      <w:r>
        <w:rPr>
          <w:sz w:val="32"/>
          <w:szCs w:val="32"/>
        </w:rPr>
        <w:t>在修真的道路上，每个阶段都有其特定的难关和挑战。一方面，内功力的培养对于提升体质、延长寿命至关重要；另一方面，外功力的锻炼则关系到战斗力和实用性。这两者的平衡是一个经常被讨论的话题。不少高手因此而陷入了苦恼，他们不知道如何同时提升这两种能力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多大的风险与机遇？</w:t>
      </w:r>
      <w:r>
        <w:rPr>
          <w:sz w:val="32"/>
          <w:szCs w:val="32"/>
        </w:rPr>
        <w:t>&lt;/p&gt;&lt;p&gt;&lt;img src="/static-img/4T2NUff6wavLoOaZjMGnlezBZA_FocrY8gpGCtD5U7VFI17NEyXOALW4vWRViMNsAWX1_ycbDPFTPKgtBQYOkehky4CvIMViFKqhmLZFouTeLC2INPpi2I8lWfgpqIzo2WhkhuHFFRt6qVeT3xbBC2sx3oulOYMSRafi544tPQob2YheIhDpRfiDUtE-vsE_.jpg"&gt;&lt;/p&gt;&lt;p&gt;</w:t>
      </w:r>
      <w:r>
        <w:rPr>
          <w:sz w:val="32"/>
          <w:szCs w:val="32"/>
        </w:rPr>
        <w:t>随着科技的发展和知识的积累，对于某些传统技能或法术进行研究变得越来越容易。在这种情况下，不少人的安全也随之增加，因为他们可以通过现代手段保护自己免受各种危险。而对于那些寻找未知领域的人来说，这也是一个充满机遇时期。但同时，由于缺乏足够了解，这也带来了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不同层次的人际关系？</w:t>
      </w:r>
      <w:r>
        <w:rPr>
          <w:sz w:val="32"/>
          <w:szCs w:val="32"/>
        </w:rPr>
        <w:t>&lt;/p&gt;&lt;p&gt;&lt;img src="/static-img/CbSEembUCR1ojvwMK5r8l-zBZA_FocrY8gpGCtD5U7VFI17NEyXOALW4vWRViMNsAWX1_ycbDPFTPKgtBQYOkehky4CvIMViFKqhmLZFouTeLC2INPpi2I8lWfgpqIzo2WhkhuHFFRt6qVeT3xbBC2sx3oulOYMSRafi544tPQob2YheIhDpRfiDUtE-vsE_.jpg"&gt;&lt;/p&gt;&lt;p&gt;</w:t>
      </w:r>
      <w:r>
        <w:rPr>
          <w:sz w:val="32"/>
          <w:szCs w:val="32"/>
        </w:rPr>
        <w:t>在这个充满各种各样灵气和势力的世界里，与他人的互动往往不是一件简单的事情。同伴之间可能会因为资源分配的问题产生冲突，而与更强大的敌手交锋，则需要更多智慧去应对。此外，还有那些隐藏着私心目的的人，那么怎样才能够正确地判断他人的意图并做出合适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时，该怎么办？</w:t>
      </w:r>
      <w:r>
        <w:rPr>
          <w:sz w:val="32"/>
          <w:szCs w:val="32"/>
        </w:rPr>
        <w:t>&lt;/p&gt;&lt;p&gt;&lt;img src="/static-img/LYZhDNTc0RQiOYnQ6sPuA-zBZA_FocrY8gpGCtD5U7VFI17NEyXOALW4vWRViMNsAWX1_ycbDPFTPKgtBQYOkehky4CvIMViFKqhmLZFouTeLC2INPpi2I8lWfgpqIzo2WhkhuHFFRt6qVeT3xbBC2sx3oulOYMSRafi544tPQob2YheIhDpRfiDUtE-vsE_.jpg"&gt;&lt;/p&gt;&lt;p&gt;</w:t>
      </w:r>
      <w:r>
        <w:rPr>
          <w:sz w:val="32"/>
          <w:szCs w:val="32"/>
        </w:rPr>
        <w:t>即使是在拥有强大实力后，一旦遭遇挫折或者失去信心，也是一场新的考验。在这种时候，不仅要重新审视自己的不足，更要找到解决问题的方法，而不是选择放弃。这不仅要求个人自身具有坚韧不拔的心态，也需要从周围环境中寻找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困难重重，但我们不能忽视这个时代给予我们的机会。新技术、新理念不断涌现，为我们提供了前所未有的可能性。如果能够将这些优势与古老而深厚的文化结合起来，或许能创造出全新的局面，使得整个世界更加繁荣昌盛，从而为每个人提供更多发展空间。</w:t>
      </w:r>
      <w:r>
        <w:rPr>
          <w:sz w:val="32"/>
          <w:szCs w:val="32"/>
        </w:rPr>
        <w:t>&lt;/p&gt;&lt;p&gt;&lt;a href = "/doc/663402-</w:t>
      </w:r>
      <w:r>
        <w:rPr>
          <w:sz w:val="32"/>
          <w:szCs w:val="32"/>
        </w:rPr>
        <w:t>修真世界方想修真界的无尽遐想</w:t>
      </w:r>
      <w:r>
        <w:rPr>
          <w:sz w:val="32"/>
          <w:szCs w:val="32"/>
        </w:rPr>
        <w:t>.doc" rel="alternate" download="663402-</w:t>
      </w:r>
      <w:r>
        <w:rPr>
          <w:sz w:val="32"/>
          <w:szCs w:val="32"/>
        </w:rPr>
        <w:t>修真世界方想修真界的无尽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