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童话般的幼儿年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童话？</w:t>
      </w:r>
      <w:r>
        <w:rPr>
          <w:sz w:val="32"/>
          <w:szCs w:val="32"/>
        </w:rPr>
        <w:t>&lt;/p&gt;&lt;p&gt;&lt;img src="/static-img/IQHLiyoQkfdlvmyqbSSaXJRKU-WiyVuJ95vUiYd9beEP2GJoovA7q6gWpg1Wgh-0.jpg"&gt;&lt;/p&gt;&lt;p&gt;</w:t>
      </w:r>
      <w:r>
        <w:rPr>
          <w:sz w:val="32"/>
          <w:szCs w:val="32"/>
        </w:rPr>
        <w:t>小公主她三岁半，坐在她的玩具城堡前，眼中闪烁着无限的想象力。她的世界里充满了魔法和奇迹，每一个角落都可能隐藏着未知的惊喜。她穿着一件粉红色的裙子，上面绣着蝴蝶和花朵，这是她最喜欢的颜色，也是她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幼儿年华</w:t>
      </w:r>
      <w:r>
        <w:rPr>
          <w:sz w:val="32"/>
          <w:szCs w:val="32"/>
        </w:rPr>
        <w:t>&lt;/p&gt;&lt;p&gt;&lt;img src="/static-img/RoM-F6lWnWFi7OkMb06lAZRKU-WiyVuJ95vUiYd9beGdy0SX2zPpgJ1RHVQ5D03e8-XS8N3Pk2UaN0A_kZv5pZRpv2GZZ10CtX9foYHjbt16E4YzrY3c0d3QRosqEoasiO3y7qdAJAWV166yK-qm9g.png"&gt;&lt;/p&gt;&lt;p&gt;</w:t>
      </w:r>
      <w:r>
        <w:rPr>
          <w:sz w:val="32"/>
          <w:szCs w:val="32"/>
        </w:rPr>
        <w:t>这位小公主，她三岁半，那是一个特别的时候期。在这个年龄，她开始逐渐意识到自己与周围人的不同。尽管如此，她依然保持那份天真烂漫，对于每一个新事物都抱有好奇的心态。她会用自己的方式去理解世界，用尽全力去探索那个巨大的、复杂而又神秘的地方——成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成真</w:t>
      </w:r>
      <w:r>
        <w:rPr>
          <w:sz w:val="32"/>
          <w:szCs w:val="32"/>
        </w:rPr>
        <w:t>&lt;/p&gt;&lt;p&gt;&lt;img src="/static-img/mPtUhkSaIr4G-26h0BVF7JRKU-WiyVuJ95vUiYd9beGdy0SX2zPpgJ1RHVQ5D03e8-XS8N3Pk2UaN0A_kZv5pZRpv2GZZ10CtX9foYHjbt16E4YzrY3c0d3QRosqEoasiO3y7qdAJAWV166yK-qm9g.jpg"&gt;&lt;/p&gt;&lt;p&gt;</w:t>
      </w:r>
      <w:r>
        <w:rPr>
          <w:sz w:val="32"/>
          <w:szCs w:val="32"/>
        </w:rPr>
        <w:t>在她的房间里，有一块大理石桌子，摆放着几只精致的小马车和积木。她经常沉浸在构建城堡、桥梁或道路等活动中。这些简单的事物，却能让她的思维飞跃到了另一个层次，每一次搭建完毕，都像是完成了一项伟大的任务，就像是在现实生活中修筑一座桥梁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造力</w:t>
      </w:r>
      <w:r>
        <w:rPr>
          <w:sz w:val="32"/>
          <w:szCs w:val="32"/>
        </w:rPr>
        <w:t>&lt;/p&gt;&lt;p&gt;&lt;img src="/static-img/uwMNxrw2Es0RWffrzKRX4pRKU-WiyVuJ95vUiYd9beGdy0SX2zPpgJ1RHVQ5D03e8-XS8N3Pk2UaN0A_kZv5pZRpv2GZZ10CtX9foYHjbt16E4YzrY3c0d3QRosqEoasiO3y7qdAJAWV166yK-qm9g.png"&gt;&lt;/p&gt;&lt;p&gt;</w:t>
      </w:r>
      <w:r>
        <w:rPr>
          <w:sz w:val="32"/>
          <w:szCs w:val="32"/>
        </w:rPr>
        <w:t xml:space="preserve">小公主不仅擅长搭积木，还热衷于画画。她总是拿起彩笔，在墙上涂鸦，或是在纸上描绘出各种形状和图案。这不仅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更是一种锻炼观察力的活动，让她的眼睛学会了更细腻地捕捉周围的一切美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&lt;img src="/static-img/3q4wUvo6Oy_h9a95nxSCB5RKU-WiyVuJ95vUiYd9beGdy0SX2zPpgJ1RHVQ5D03e8-XS8N3Pk2UaN0A_kZv5pZRpv2GZZ10CtX9foYHjbt16E4YzrY3c0d3QRosqEoasiO3y7qdAJAWV166yK-qm9g.png"&gt;&lt;/p&gt;&lt;p&gt;</w:t>
      </w:r>
      <w:r>
        <w:rPr>
          <w:sz w:val="32"/>
          <w:szCs w:val="32"/>
        </w:rPr>
        <w:t>音乐对这位小公主来说，是一种语言，是一种沟通方式。当播放轻柔的小提琴曲时，她会闭上眼睛，全身心地投入其中，就像是在演奏一场独唱会似的。而当听到欢快的旋律时，她就会跳起来，随意地扭动身体，就像是要把整个空间填满乐趣一般。这种无拘无束的舞蹈，让人忍不住也跟随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公主还不能完全理解“将来”的概念，但她已经开始思考一些事情，比如想要成为什么样的人或者拥有哪些东西。这一切都是从那些简单而又微妙的情感出发，一步一步构建起对未来的憧憬和期待。在这个过程中，小公主他三岁半，不断学习、成长，并为自己设定目标，以便日后能够实现它们。</w:t>
      </w:r>
      <w:r>
        <w:rPr>
          <w:sz w:val="32"/>
          <w:szCs w:val="32"/>
        </w:rPr>
        <w:t>&lt;/p&gt;&lt;p&gt;&lt;a href = "/doc/663624-</w:t>
      </w:r>
      <w:r>
        <w:rPr>
          <w:sz w:val="32"/>
          <w:szCs w:val="32"/>
        </w:rPr>
        <w:t>小公主她三岁半童话般的幼儿年华</w:t>
      </w:r>
      <w:r>
        <w:rPr>
          <w:sz w:val="32"/>
          <w:szCs w:val="32"/>
        </w:rPr>
        <w:t>.doc" rel="alternate" download="663624-</w:t>
      </w:r>
      <w:r>
        <w:rPr>
          <w:sz w:val="32"/>
          <w:szCs w:val="32"/>
        </w:rPr>
        <w:t>小公主她三岁半童话般的幼儿年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