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常姜和的极度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他们的心灵深处隐藏着一个秘密，那就是他们的内心世界中充满了极度失常的状态。今天，我们要讲述的是一个名叫姜和的人，他们因为某些原因陷入了深深的迷茫之中。</w:t>
      </w:r>
      <w:r>
        <w:rPr>
          <w:sz w:val="32"/>
          <w:szCs w:val="32"/>
        </w:rPr>
        <w:t>&lt;/p&gt;&lt;p&gt;&lt;img src="/static-img/6Ht00XN4SvselgVHLUCPZCH3oPl59RYOD2RfZ4yMI28NqbkCe5jMPYIX5TZY-ynU.jpg"&gt;&lt;/p&gt;&lt;p&gt;</w:t>
      </w:r>
      <w:r>
        <w:rPr>
          <w:sz w:val="32"/>
          <w:szCs w:val="32"/>
        </w:rPr>
        <w:t>精神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从小就有着超乎寻常的敏感性，任何微小的声音都会引起他们强烈的情绪波动。随着时间的推移，这种敏感性越来越严重，直到有一天，他们发现自己已经无法与外界沟通，因为每一次交流都可能触发一系列无法控制的情绪反应。</w:t>
      </w:r>
      <w:r>
        <w:rPr>
          <w:sz w:val="32"/>
          <w:szCs w:val="32"/>
        </w:rPr>
        <w:t>&lt;/p&gt;&lt;p&gt;&lt;img src="/static-img/AXOFnw_Tjta099dlULFygiH3oPl59RYOD2RfZ4yMI2-hdUdgG-h-LaKJJNGDeZLTLljS1Meg0QfnLuhtckWSMEXwA00CxUOaAch_Q-h3A3Jsx0nXx_vGSPjZTWM1qSWK9lZnBZImoE3STKd1nuqr3UBwqqpqZ2HUjinhbk9tks6TDSkmWuLt7UqhwRtnqpYkVktTcKKnKIcUXAdggg-YOA.jpg"&gt;&lt;/p&gt;&lt;p&gt;</w:t>
      </w:r>
      <w:r>
        <w:rPr>
          <w:sz w:val="32"/>
          <w:szCs w:val="32"/>
        </w:rPr>
        <w:t>情感断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和曾经是一位热情好客的人，但现在却变得冷漠无情。这是因为他们试图用过于坚硬的心结封锁自己的感情，只为了保护自己不再受伤害。但这也导致了与他人的隔阂，让姬安感到孤独无比。</w:t>
      </w:r>
      <w:r>
        <w:rPr>
          <w:sz w:val="32"/>
          <w:szCs w:val="32"/>
        </w:rPr>
        <w:t>&lt;/p&gt;&lt;p&gt;&lt;img src="/static-img/WnH6WoILOQpuooSqommYkyH3oPl59RYOD2RfZ4yMI2-hdUdgG-h-LaKJJNGDeZLTLljS1Meg0QfnLuhtckWSMEXwA00CxUOaAch_Q-h3A3Jsx0nXx_vGSPjZTWM1qSWK9lZnBZImoE3STKd1nuqr3UBwqqpqZ2HUjinhbk9tks6TDSkmWuLt7UqhwRtnqpYkVktTcKKnKIcUXAdggg-YOA.jpg"&gt;&lt;/p&gt;&lt;p&gt;</w:t>
      </w:r>
      <w:r>
        <w:rPr>
          <w:sz w:val="32"/>
          <w:szCs w:val="32"/>
        </w:rPr>
        <w:t>思维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安开始出现幻听现象，即听到没有声音的地方似乎有人在说话或呼唤。这让他们产生了一种被监视、被追踪的恐惧，从而进一步加剧了其心理压力。</w:t>
      </w:r>
      <w:r>
        <w:rPr>
          <w:sz w:val="32"/>
          <w:szCs w:val="32"/>
        </w:rPr>
        <w:t>&lt;/p&gt;&lt;p&gt;&lt;img src="/static-img/mE9B8v3lN-Kh4xpHFRkhmCH3oPl59RYOD2RfZ4yMI2-hdUdgG-h-LaKJJNGDeZLTLljS1Meg0QfnLuhtckWSMEXwA00CxUOaAch_Q-h3A3Jsx0nXx_vGSPjZTWM1qSWK9lZnBZImoE3STKd1nuqr3UBwqqpqZ2HUjinhbk9tks6TDSkmWuLt7UqhwRtnqpYkVktTcKKnKIcUXAdggg-YOA.jpg"&gt;&lt;/p&gt;&lt;p&gt;</w:t>
      </w:r>
      <w:r>
        <w:rPr>
          <w:sz w:val="32"/>
          <w:szCs w:val="32"/>
        </w:rPr>
        <w:t>行为怪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姬安开始表现出一些奇怪的行为，比如整夜不睡觉，或是突然之间会对某件事情异常兴奋。在公众场合下，这些行为往往会引起人们对于其健康状况的一般疑惑甚至恐慌。</w:t>
      </w:r>
      <w:r>
        <w:rPr>
          <w:sz w:val="32"/>
          <w:szCs w:val="32"/>
        </w:rPr>
        <w:t>&lt;/p&gt;&lt;p&gt;&lt;img src="/static-img/Sd25cFsR0M_2Z77TJSjA-yH3oPl59RYOD2RfZ4yMI2-hdUdgG-h-LaKJJNGDeZLTLljS1Meg0QfnLuhtckWSMEXwA00CxUOaAch_Q-h3A3Jsx0nXx_vGSPjZTWM1qSWK9lZnBZImoE3STKd1nuqr3UBwqqpqZ2HUjinhbk9tks6TDSkmWuLt7UqhwRtnqpYkVktTcKKnKIcUXAdggg-YOA.jpg"&gt;&lt;/p&gt;&lt;p&gt;</w:t>
      </w:r>
      <w:r>
        <w:rPr>
          <w:sz w:val="32"/>
          <w:szCs w:val="32"/>
        </w:rPr>
        <w:t>社交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极端失常的情况，使得姬安变得难以融入社会。他开始避免与人接触，更不要说建立友谊或爱情关系了。这种孤立自我也加剧了其内心空虚感，无助地等待别人的理解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救无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其他途径均告失败时，姬安只能通过写日记来表达自己的痛苦。尽管如此，这也是他唯一能暂时逃离现实的一种方式。不过，他清楚地知道，不久将来的日子里，他需要找到更有效率的手段来应对这些问题，以便重新获得生活中的幸福与平衡。</w:t>
      </w:r>
      <w:r>
        <w:rPr>
          <w:sz w:val="32"/>
          <w:szCs w:val="32"/>
        </w:rPr>
        <w:t>&lt;/p&gt;&lt;p&gt;&lt;a href = "/doc/663667-</w:t>
      </w:r>
      <w:r>
        <w:rPr>
          <w:sz w:val="32"/>
          <w:szCs w:val="32"/>
        </w:rPr>
        <w:t>失常姜和的极度崩溃</w:t>
      </w:r>
      <w:r>
        <w:rPr>
          <w:sz w:val="32"/>
          <w:szCs w:val="32"/>
        </w:rPr>
        <w:t>.doc" rel="alternate" download="663667-</w:t>
      </w:r>
      <w:r>
        <w:rPr>
          <w:sz w:val="32"/>
          <w:szCs w:val="32"/>
        </w:rPr>
        <w:t>失常姜和的极度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