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阳台到卧室到厨房的家居布置家居装饰空间整合生活方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将阳台、卧室和厨房巧妙地连接起来？</w:t>
      </w:r>
      <w:r>
        <w:rPr>
          <w:sz w:val="32"/>
          <w:szCs w:val="32"/>
        </w:rPr>
        <w:t>&lt;/p&gt;&lt;p&gt;&lt;img src="/static-img/iJTMvScE8wfN77X9Uu6yJ7s4dItuD3LptckYfaVl7D_G2MC3N5rYozfBGZ7ZXP7N.jpg"&gt;&lt;/p&gt;&lt;p&gt;</w:t>
      </w:r>
      <w:r>
        <w:rPr>
          <w:sz w:val="32"/>
          <w:szCs w:val="32"/>
        </w:rPr>
        <w:t>在设计家居布置时，空间的连贯性是一个重要的问题。尤其是对于那些面积不大或者有特定功能需求的家庭来说，将阳台、卧室和厨房巧妙地连接起来，不仅可以增加生活的便利性，还能营造出更加宽敞舒适的居住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阳台到卧室</w:t>
      </w:r>
      <w:r>
        <w:rPr>
          <w:sz w:val="32"/>
          <w:szCs w:val="32"/>
        </w:rPr>
        <w:t>&lt;/p&gt;&lt;p&gt;&lt;img src="/static-img/MEFlBzGltt9DeTqF4p2yTbs4dItuD3LptckYfaVl7D9xvwc92ECvKHeiZjF0CPmeQb8PIm95a5e05n7oJODZ6W75q-BmV9fQ_ic2dXjRATguJe5FpZ6KH4VRl7SmBdEq.jpg"&gt;&lt;/p&gt;&lt;p&gt;</w:t>
      </w:r>
      <w:r>
        <w:rPr>
          <w:sz w:val="32"/>
          <w:szCs w:val="32"/>
        </w:rPr>
        <w:t>首先，我们需要思考的是从阳台到卧室这一段路程。通常情况下，阳台与卧室之间会有一道门。但是，如果我们想要让这个过渡更加自然，那么就需要在装饰上下功夫。比如，可以选择相同颜色的墙面或窗帘，这样可以形成视觉上的连续性。而且，在阳光充足的时候，打开窗户，让自然光线流入房间，也是一种很好的设计思路。在晚上，可以通过使用柔和的灯光来营造温馨的氛围，使得这两个空间好像是在同一个大的画布上进行着美丽的交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们可以考虑一些实用性的元素，比如放置一个小桌子或者一把椅子，这样用户就可以在这里休息一下，同时也能够欣赏外面的景色。在家具选购时，最好选择轻盈透明感较强的材料，以避免给人一种沉重压抑感。</w:t>
      </w:r>
      <w:r>
        <w:rPr>
          <w:sz w:val="32"/>
          <w:szCs w:val="32"/>
        </w:rPr>
        <w:t>&lt;/p&gt;&lt;p&gt;&lt;img src="/static-img/xxZiF4OE9LH9891Rs1Bf2bs4dItuD3LptckYfaVl7D9xvwc92ECvKHeiZjF0CPmeQb8PIm95a5e05n7oJODZ6W75q-BmV9fQ_ic2dXjRATguJe5FpZ6KH4VRl7SmBdEq.jpg"&gt;&lt;/p&gt;&lt;p&gt;</w:t>
      </w:r>
      <w:r>
        <w:rPr>
          <w:sz w:val="32"/>
          <w:szCs w:val="32"/>
        </w:rPr>
        <w:t>至于装饰方面，我们可以采用简约风格，因为这种风格往往能够使空间看起来更加开阔。如果你喜欢花草，你还可以放在窗边种植一些植物，这既能净化空气，又能为你的生活增添一抹绿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卧室到厨房</w:t>
      </w:r>
      <w:r>
        <w:rPr>
          <w:sz w:val="32"/>
          <w:szCs w:val="32"/>
        </w:rPr>
        <w:t>&lt;/p&gt;&lt;p&gt;&lt;img src="/static-img/LiValzToez1xTvC_Myw4Sbs4dItuD3LptckYfaVl7D9xvwc92ECvKHeiZjF0CPmeQb8PIm95a5e05n7oJODZ6W75q-BmV9fQ_ic2dXjRATguJe5FpZ6KH4VRl7SmBdEq.jpg"&gt;&lt;/p&gt;&lt;p&gt;</w:t>
      </w:r>
      <w:r>
        <w:rPr>
          <w:sz w:val="32"/>
          <w:szCs w:val="32"/>
        </w:rPr>
        <w:t>接下来，让我们转向从卧室到厨房这段旅程。这一部分可能会因为不同的功能需求而显得有些复杂。不过，关键还是要找到一种平衡点，使得整个过程变得顺畅而高效。首先，从视觉角度出发，可以选择相似的颜色调来统一两者之间的界限，比如使用白色作为背景色，然后在其中加入一点突出的元素，如橙色的沙发垫或蓝色的壁画，以此来吸引人的注意力并提供视觉上的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持这些区域间的一致性，并确保它们不会分隔成独立的小岛屿，可以考虑安装通透玻璃门或者半透明幕墙。这不仅允许自然光线穿梭，但同时也提供了隐私保护。此外，一些开放式柜式储物解决方案也是非常好的选择，它们既可用于存放日常用品，又不会阻碍房间内自由流动的人体热量循环，从而创造了一种更为现代化和合理利用空间的手法。</w:t>
      </w:r>
      <w:r>
        <w:rPr>
          <w:sz w:val="32"/>
          <w:szCs w:val="32"/>
        </w:rPr>
        <w:t>&lt;/p&gt;&lt;p&gt;&lt;img src="/static-img/PQDtQiAC_BaLOSjthMZvDLs4dItuD3LptckYfaVl7D9xvwc92ECvKHeiZjF0CPmeQb8PIm95a5e05n7oJODZ6W75q-BmV9fQ_ic2dXjRATguJe5FpZ6KH4VRl7SmBdEq.jpg"&gt;&lt;/p&gt;&lt;p&gt;</w:t>
      </w:r>
      <w:r>
        <w:rPr>
          <w:sz w:val="32"/>
          <w:szCs w:val="32"/>
        </w:rPr>
        <w:t>除了这些基础设施设置之外，还有一些细节处理也是非常值得关注的地方，比如悬挂艺术品或摆设装饰品等，它们不仅能够丰富我们的生活，也能够增添家居中的个性魅力。不妨试试，将几件你最喜欢的事物整合进这一区域中，看看它如何提升你的心情状态，以及对周围环境产生怎样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要记住，无论是哪个阶段，都应该以用户体验为中心去设计。如果做到了这一点，即使只是简单的一步走，也会感觉像是踏上了通往完美家的第一步。而当所有东西都被精心安排好之后，就像站在自己家的舞台中央，每一步都是自信又优雅，而每个角落都散发出温馨与欢乐——这是真正意义上的“家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以上方法，不仅将三者的边界融合成了一片延展无垠的大海，而且还让每一步都变成了享受生命的一个瞬间。这样的设计不是单纯地堆砌了几个物理结构，而是一场艺术般的情感交流，是一次深刻的心灵旅行。当夜幕降临，当月亮升起，你是否愿意静静地坐下来，用手指轻轻触摸那些曾经陪伴过你的地方？那就是最真实最温暖的人生了。你准备好了吗？现在，请随我一起探索那个梦想中的世界吧！</w:t>
      </w:r>
      <w:r>
        <w:rPr>
          <w:sz w:val="32"/>
          <w:szCs w:val="32"/>
        </w:rPr>
        <w:t>&lt;/p&gt;&lt;p&gt;&lt;a href = "/doc/663895-</w:t>
      </w:r>
      <w:r>
        <w:rPr>
          <w:sz w:val="32"/>
          <w:szCs w:val="32"/>
        </w:rPr>
        <w:t>阳台到卧室到厨房的家居布置家居装饰空间整合生活方式</w:t>
      </w:r>
      <w:r>
        <w:rPr>
          <w:sz w:val="32"/>
          <w:szCs w:val="32"/>
        </w:rPr>
        <w:t>.doc" rel="alternate" download="663895-</w:t>
      </w:r>
      <w:r>
        <w:rPr>
          <w:sz w:val="32"/>
          <w:szCs w:val="32"/>
        </w:rPr>
        <w:t>阳台到卧室到厨房的家居布置家居装饰空间整合生活方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