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穿越时空的孤魂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作品中，有一位名叫丑奴儿的人物，他出现在明代作家汤显祖的戏剧《牡丹亭》中。这个角色以其深沉的情感和悲剧命运，成为了一道独特的风景。</w:t>
      </w:r>
      <w:r>
        <w:rPr>
          <w:sz w:val="32"/>
          <w:szCs w:val="32"/>
        </w:rPr>
        <w:t>&lt;/p&gt;&lt;p&gt;&lt;img src="/static-img/Z5KyHTPIlO2r_xo56F8oLSOgF-4fcLe1nAh_9itQmHJ6WoPGzkUk-uASsCUtiZ3r.jpg"&gt;&lt;/p&gt;&lt;p&gt;</w:t>
      </w:r>
      <w:r>
        <w:rPr>
          <w:sz w:val="32"/>
          <w:szCs w:val="32"/>
        </w:rPr>
        <w:t>孤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戏中的早期场景里，丑奴儿是一位忠诚、可爱却又被世人冷漠对待的小厮。他与主人公林黛玉相依为命，对她无微不至地照顾。他的存在，不仅是林黛玉心灵上的慰藉，也是整个故事情感纽带的一部分。当林黛玉病逝后，丑奴儿的心也随着主人的去世而破碎。</w:t>
      </w:r>
      <w:r>
        <w:rPr>
          <w:sz w:val="32"/>
          <w:szCs w:val="32"/>
        </w:rPr>
        <w:t>&lt;/p&gt;&lt;p&gt;&lt;img src="/static-img/GbxM-cQF-rOnlf_QQTo8cSOgF-4fcLe1nAh_9itQmHJjxoCudKKEEFd-9NmABI_ogihED5QxX5v0Kzp4wVXby0P6jVJ1eX3FYw30-vDBq-pQ0BVhhPYp5olT1B34jQxIRWMfdOJmjTFJge3OUiC9NemBZ8xC5dLBx8W6egGgfCo.jpg"&gt;&lt;/p&gt;&lt;p&gt;</w:t>
      </w:r>
      <w:r>
        <w:rPr>
          <w:sz w:val="32"/>
          <w:szCs w:val="32"/>
        </w:rPr>
        <w:t>梦想与哀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命的最后时刻，丑奴儿展现出了超乎常人的智慧和勇气。在临终前，他请求主人公借他一笔金钱，以便能够给自己一个完美的归宿——回乡葬父。这份善良和坚定的意志，让他成为了一个既有着普通人一样简单愿望，又有着非凡情怀的人物。他的哀求，是一种对于生活最真挚的情感诉求，也是对死亡最平静态面的追寻。</w:t>
      </w:r>
      <w:r>
        <w:rPr>
          <w:sz w:val="32"/>
          <w:szCs w:val="32"/>
        </w:rPr>
        <w:t>&lt;/p&gt;&lt;p&gt;&lt;img src="/static-img/9PzrNNI8qQb_CB2GaR7DyiOgF-4fcLe1nAh_9itQmHJjxoCudKKEEFd-9NmABI_ogihED5QxX5v0Kzp4wVXby0P6jVJ1eX3FYw30-vDBq-pQ0BVhhPYp5olT1B34jQxIRWMfdOJmjTFJge3OUiC9NemBZ8xC5dLBx8W6egGgfCo.jpg"&gt;&lt;/p&gt;&lt;p&gt;</w:t>
      </w:r>
      <w:r>
        <w:rPr>
          <w:sz w:val="32"/>
          <w:szCs w:val="32"/>
        </w:rPr>
        <w:t>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们可以看到作者汤显祖对于“丑奴儿”的形象塑造，以及他所代表的情感深度。作为一个从未拥有过真正自我身份的人物，其悲剧性质并非来自于其个性，而是在于社会环境下形成的心理状态。一介小厮，却能引发读者内心深处共鸣，这正体现了“丑奴儿”这一角色特殊的地位。</w:t>
      </w:r>
      <w:r>
        <w:rPr>
          <w:sz w:val="32"/>
          <w:szCs w:val="32"/>
        </w:rPr>
        <w:t>&lt;/p&gt;&lt;p&gt;&lt;img src="/static-img/yuCCZolbv_Bu7Ny-w7PCiiOgF-4fcLe1nAh_9itQmHJjxoCudKKEEFd-9NmABI_ogihED5QxX5v0Kzp4wVXby0P6jVJ1eX3FYw30-vDBq-pQ0BVhhPYp5olT1B34jQxIRWMfdOJmjTFJge3OUiC9NemBZ8xC5dLBx8W6egGgfCo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当我们谈论“丑奴儿”，往往会联想到那些默默付出的、不被广泛认知但却充满热忱的人们。这类人物，无论是在历史还是当代，都占据了重要位置，他们用自己的行动影响着周围世界，同时也让我们的生活更加丰富多彩。如果没有这些被忽视的小人物，“牡丹亭”的故事可能就失去了它本身那份温暖与真实。</w:t>
      </w:r>
      <w:r>
        <w:rPr>
          <w:sz w:val="32"/>
          <w:szCs w:val="32"/>
        </w:rPr>
        <w:t>&lt;/p&gt;&lt;p&gt;&lt;img src="/static-img/XvgOHTuILvWhaaJ3zmvhniOgF-4fcLe1nAh_9itQmHJjxoCudKKEEFd-9NmABI_ogihED5QxX5v0Kzp4wVXby0P6jVJ1eX3FYw30-vDBq-pQ0BVhhPYp5olT1B34jQxIRWMfdOJmjTFJge3OUiC9NemBZ8xC5dLBx8W6egGgfCo.jpg"&gt;&lt;/p&gt;&lt;p&gt;</w:t>
      </w:r>
      <w:r>
        <w:rPr>
          <w:sz w:val="32"/>
          <w:szCs w:val="32"/>
        </w:rPr>
        <w:t>总结：通过“丑奴兒”的形象，我们可以更好地理解那些在历史长河中留下痕迹，但又常常被人们遗忘的小人物，他们虽然渺小，但他们的事迹蕴含着巨大的文化价值，为我们的文坛增添了一抹生动色彩。</w:t>
      </w:r>
      <w:r>
        <w:rPr>
          <w:sz w:val="32"/>
          <w:szCs w:val="32"/>
        </w:rPr>
        <w:t>&lt;/p&gt;&lt;p&gt;&lt;a href = "/doc/664688-</w:t>
      </w:r>
      <w:r>
        <w:rPr>
          <w:sz w:val="32"/>
          <w:szCs w:val="32"/>
        </w:rPr>
        <w:t>丑奴儿穿越时空的孤魂与梦想</w:t>
      </w:r>
      <w:r>
        <w:rPr>
          <w:sz w:val="32"/>
          <w:szCs w:val="32"/>
        </w:rPr>
        <w:t>.doc" rel="alternate" download="664688-</w:t>
      </w:r>
      <w:r>
        <w:rPr>
          <w:sz w:val="32"/>
          <w:szCs w:val="32"/>
        </w:rPr>
        <w:t>丑奴儿穿越时空的孤魂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