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车神男主驾驅的汽车竞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车神》：男主驾驅的汽车竞速传奇</w:t>
      </w:r>
      <w:r>
        <w:rPr>
          <w:sz w:val="32"/>
          <w:szCs w:val="32"/>
        </w:rPr>
        <w:t>&lt;/p&gt;&lt;p&gt;&lt;img src="/static-img/tF7Ak7-XRXB5Xci6X4oaAV8b6mJr0SlZPmHaDO8KJM546wvjheY3Tvy0DV7oIWoV.jpg"&gt;&lt;/p&gt;&lt;p&gt;</w:t>
      </w:r>
      <w:r>
        <w:rPr>
          <w:sz w:val="32"/>
          <w:szCs w:val="32"/>
        </w:rPr>
        <w:t>在哪个角落隐藏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小城里，竟然藏着一段关于汽车和梦想的奇妙故事。这个小城并不显眼，但它却孕育了无数年轻人的激情与野心。在这里，有两位年轻人，他们分别是李明和张伟，他们共同拥有一个不为人知的秘密——他们都是全是车的开车的双男主电视剧中的主人公。</w:t>
      </w:r>
      <w:r>
        <w:rPr>
          <w:sz w:val="32"/>
          <w:szCs w:val="32"/>
        </w:rPr>
        <w:t>&lt;/p&gt;&lt;p&gt;&lt;img src="/static-img/7psdOqiHotb1Z3kkP_QP218b6mJr0SlZPmHaDO8KJM7imFmsi_E1jQLLAbi5INxICA-Zd7PkwpTqpzlA3Rv1IYL5D4sge21-8XqgsRJtCGCFiL34vfXq3wRC5BGbUZI3RcZHALA2LDwaMFIAAF49Qw.jpg"&gt;&lt;/p&gt;&lt;p&gt;</w:t>
      </w:r>
      <w:r>
        <w:rPr>
          <w:sz w:val="32"/>
          <w:szCs w:val="32"/>
        </w:rPr>
        <w:t>如何触发内心最深处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伙子，他每天都在做着重复的工作，感觉自己的生活就像是一台永远无法停下的机器。他对汽车有着浓厚兴趣，但他从未真正地将这一点放在行动之上。直到有一天，他偶然间看到了关于“全是车的开车”的比赛，这场比赛让他的内心深处响起了警钟，让他意识到生活中需要更多激情和挑战。</w:t>
      </w:r>
      <w:r>
        <w:rPr>
          <w:sz w:val="32"/>
          <w:szCs w:val="32"/>
        </w:rPr>
        <w:t>&lt;/p&gt;&lt;p&gt;&lt;img src="/static-img/pJzqniDjMH5S9MRQIa_PiF8b6mJr0SlZPmHaDO8KJM7imFmsi_E1jQLLAbi5INxICA-Zd7PkwpTqpzlA3Rv1IYL5D4sge21-8XqgsRJtCGCFiL34vfXq3wRC5BGbUZI3RcZHALA2LDwaMFIAAF49Qw.jpg"&gt;&lt;/p&gt;&lt;p&gt;</w:t>
      </w:r>
      <w:r>
        <w:rPr>
          <w:sz w:val="32"/>
          <w:szCs w:val="32"/>
        </w:rPr>
        <w:t>怎样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不同，他自小就对赛车充满热爱，从小就在家里的废弃赛道上练习。他知道自己想要的是什么，那就是成为一名职业赛手。但由于家庭背景和教育资源有限，他只能把这种梦想压抑下去，转而去学习工程学。然而，当他听说了那场“全是车的开车”比赛后，他决定要站出来追逐自己的梦想。</w:t>
      </w:r>
      <w:r>
        <w:rPr>
          <w:sz w:val="32"/>
          <w:szCs w:val="32"/>
        </w:rPr>
        <w:t>&lt;/p&gt;&lt;p&gt;&lt;img src="/static-img/yyGz4paz-HdU_bIML5ZupV8b6mJr0SlZPmHaDO8KJM7imFmsi_E1jQLLAbi5INxICA-Zd7PkwpTqpzlA3Rv1IYL5D4sge21-8XqgsRJtCGCFiL34vfXq3wRC5BGbUZI3RcZHALA2LDwaMFIAAF49Qw.jpg"&gt;&lt;/p&gt;&lt;p&gt;</w:t>
      </w:r>
      <w:r>
        <w:rPr>
          <w:sz w:val="32"/>
          <w:szCs w:val="32"/>
        </w:rPr>
        <w:t>两人相遇，对话产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李明和张伟相遇。那时，两个男人各怀绝技，却又同样迷失于这世界的大海中。在谈论彼此对于汽车世界的情感时，他们发现自己之间存在一种不可言说的默契。这份默契，是因为他们都曾经历过那种只有当你真正投入进去的时候，你才会体会到的喜悦与痛苦。</w:t>
      </w:r>
      <w:r>
        <w:rPr>
          <w:sz w:val="32"/>
          <w:szCs w:val="32"/>
        </w:rPr>
        <w:t>&lt;/p&gt;&lt;p&gt;&lt;img src="/static-img/3vPjTz8WNAznkpTGuND9bl8b6mJr0SlZPmHaDO8KJM7imFmsi_E1jQLLAbi5INxICA-Zd7PkwpTqpzlA3Rv1IYL5D4sge21-8XqgsRJtCGCFiL34vfXq3wRC5BGbUZI3RcZHALA2LDwaMFIAAF49Qw.jpg"&gt;&lt;/p&gt;&lt;p&gt;</w:t>
      </w:r>
      <w:r>
        <w:rPr>
          <w:sz w:val="32"/>
          <w:szCs w:val="32"/>
        </w:rPr>
        <w:t>如何一起跨越困难，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交流后，他们决定共同创办一家专注于改装、维修各种高性能汽车的手工坊。不仅如此，他们还开始筹备参加“全是車開車”的比赛。面对众多强敌，他们并没有退缩，而是在不断尝试与失败中学会坚持，同时也学会了合作与信任。而这份信任正是他们成功的一大关键所在，因为只有相信对方能够一起走完漫长的人生路线图，这样的团队合作才能更好地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不再那么遥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和张伟逐渐成为了人们口中的传奇人物。在那个原本平静的小城里，现在已经几乎人人皆知，那里的两位年轻人不仅改变了自己的命运，更影响了一代又一代新希望。而这个名字，被称作《逆袭車神》，成了那个时代的一个缩影，它代表了一种精神，一种敢于追求梦想，即使面临重重困难也不屈服的人生态度。</w:t>
      </w:r>
      <w:r>
        <w:rPr>
          <w:sz w:val="32"/>
          <w:szCs w:val="32"/>
        </w:rPr>
        <w:t>&lt;/p&gt;&lt;p&gt;&lt;a href = "/doc/664710-</w:t>
      </w:r>
      <w:r>
        <w:rPr>
          <w:sz w:val="32"/>
          <w:szCs w:val="32"/>
        </w:rPr>
        <w:t>逆袭车神男主驾驅的汽车竞速传奇</w:t>
      </w:r>
      <w:r>
        <w:rPr>
          <w:sz w:val="32"/>
          <w:szCs w:val="32"/>
        </w:rPr>
        <w:t>.doc" rel="alternate" download="664710-</w:t>
      </w:r>
      <w:r>
        <w:rPr>
          <w:sz w:val="32"/>
          <w:szCs w:val="32"/>
        </w:rPr>
        <w:t>逆袭车神男主驾驅的汽车竞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