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情太子被美女当众扑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一个纯情的太子因其高洁的品格和对爱情的无限憧憬而广受人们赞誉。然而，在一次盛大的宴会上，他意外地遭遇了一次让人难以忘怀的尴尬事件：一位美丽绝伦的女子突然冲向他，亲昵地扑倒在他的怀里。这场突如其来的举动，让所有的人都惊讶不已。</w:t>
      </w:r>
      <w:r>
        <w:rPr>
          <w:sz w:val="32"/>
          <w:szCs w:val="32"/>
        </w:rPr>
        <w:t xml:space="preserve">&lt;/p&gt;&lt;p&gt;&lt;img src="/static-img/ifRNYxOZL9T5gq5nYFj13EyyKPQDEzZFmju5TAq9j-MW0z0qUDee0LXpjDTV5ls6.jpg"&gt;&lt;/p&gt;&lt;p&gt;1. </w:t>
      </w:r>
      <w:r>
        <w:rPr>
          <w:sz w:val="32"/>
          <w:szCs w:val="32"/>
        </w:rPr>
        <w:t>美女的出手</w:t>
      </w:r>
      <w:r>
        <w:rPr>
          <w:sz w:val="32"/>
          <w:szCs w:val="32"/>
        </w:rPr>
        <w:t>&lt;/p&gt;&lt;p&gt;</w:t>
      </w:r>
      <w:r>
        <w:rPr>
          <w:sz w:val="32"/>
          <w:szCs w:val="32"/>
        </w:rPr>
        <w:t>这位女子名叫李沁，是宫中的新贵，她因她的才华和风采迅速赢得了皇帝的心。她的出现，如同春日里的第一缕阳光，温暖而明媚。她对待太子的方式，无疑是她对这个世界的一种态度展示，那是一种自信和直接。</w:t>
      </w:r>
      <w:r>
        <w:rPr>
          <w:sz w:val="32"/>
          <w:szCs w:val="32"/>
        </w:rPr>
        <w:t>&lt;/p&gt;&lt;p&gt;&lt;img src="/static-img/DPlqM44jBDUm-6oCRislNkyyKPQDEzZFmju5TAq9j-PjIdmj7OR1xARLdh4IX5rTqGCGeSTjTp-IO--duqYB2M3-EY9y03IY-yyNT-ynDisIsMB5C3odoJyhnEIT-sVrQUMgUpBhaHk02JSnyeuSOxF9vwAcVRFM888WEpk9_l8.jpg"&gt;&lt;/p&gt;&lt;p&gt;</w:t>
      </w:r>
      <w:r>
        <w:rPr>
          <w:sz w:val="32"/>
          <w:szCs w:val="32"/>
        </w:rPr>
        <w:t>传统礼仪与现代自由</w:t>
      </w:r>
      <w:r>
        <w:rPr>
          <w:sz w:val="32"/>
          <w:szCs w:val="32"/>
        </w:rPr>
        <w:t>&lt;/p&gt;&lt;p&gt;</w:t>
      </w:r>
      <w:r>
        <w:rPr>
          <w:sz w:val="32"/>
          <w:szCs w:val="32"/>
        </w:rPr>
        <w:t>此刻，这个纯情太子正面临着两者之间矛盾的问题。他必须遵守那些严格的宫廷礼仪，而这位女子则似乎完全没有这些束缚。她毫不犹豫地表达了自己的感情，这让太子感到既震惊又迷惑。</w:t>
      </w:r>
      <w:r>
        <w:rPr>
          <w:sz w:val="32"/>
          <w:szCs w:val="32"/>
        </w:rPr>
        <w:t>&lt;/p&gt;&lt;p&gt;&lt;img src="/static-img/Bu1p6iHYzYD9YKIOwZL-IUyyKPQDEzZFmju5TAq9j-PjIdmj7OR1xARLdh4IX5rTqGCGeSTjTp-IO--duqYB2M3-EY9y03IY-yyNT-ynDisIsMB5C3odoJyhnEIT-sVrQUMgUpBhaHk02JSnyeuSOxF9vwAcVRFM888WEpk9_l8.jpg"&gt;&lt;/p&gt;&lt;p&gt;</w:t>
      </w:r>
      <w:r>
        <w:rPr>
          <w:sz w:val="32"/>
          <w:szCs w:val="32"/>
        </w:rPr>
        <w:t>社会观念变迁</w:t>
      </w:r>
      <w:r>
        <w:rPr>
          <w:sz w:val="32"/>
          <w:szCs w:val="32"/>
        </w:rPr>
        <w:t>&lt;/p&gt;&lt;p&gt;</w:t>
      </w:r>
      <w:r>
        <w:rPr>
          <w:sz w:val="32"/>
          <w:szCs w:val="32"/>
        </w:rPr>
        <w:t>这种情况反映了社会观念正在发生变化。在过去，这样的行为可能会导致严重后果，但现在，它却成为了讨论的话题之一。人们开始思考关于爱、性别角色以及个人自由的问题。</w:t>
      </w:r>
      <w:r>
        <w:rPr>
          <w:sz w:val="32"/>
          <w:szCs w:val="32"/>
        </w:rPr>
        <w:t>&lt;/p&gt;&lt;p&gt;&lt;img src="/static-img/JpumkDVvkOwz9DqMmsvpI0yyKPQDEzZFmju5TAq9j-PjIdmj7OR1xARLdh4IX5rTqGCGeSTjTp-IO--duqYB2M3-EY9y03IY-yyNT-ynDisIsMB5C3odoJyhnEIT-sVrQUMgUpBhaHk02JSnyeuSOxF9vwAcVRFM888WEpk9_l8.jpg"&gt;&lt;/p&gt;&lt;p&gt;</w:t>
      </w:r>
      <w:r>
        <w:rPr>
          <w:sz w:val="32"/>
          <w:szCs w:val="32"/>
        </w:rPr>
        <w:t>内心挣扎</w:t>
      </w:r>
      <w:r>
        <w:rPr>
          <w:sz w:val="32"/>
          <w:szCs w:val="32"/>
        </w:rPr>
        <w:t>&lt;/p&gt;&lt;p&gt;</w:t>
      </w:r>
      <w:r>
        <w:rPr>
          <w:sz w:val="32"/>
          <w:szCs w:val="32"/>
        </w:rPr>
        <w:t>对于这个纯情太子来说，这是一个内心深处的大战。他是否应该接受这样的表现？他是否应该追求自己的幸福，即使那意味着违背传统？他在这里所经历的是一种复杂的情感体验，是一种从封建礼教到现代自由选择转变过程中的困惑。</w:t>
      </w:r>
      <w:r>
        <w:rPr>
          <w:sz w:val="32"/>
          <w:szCs w:val="32"/>
        </w:rPr>
        <w:t>&lt;/p&gt;&lt;p&gt;&lt;img src="/static-img/406hK24_FqRdVZkKjuuN_0yyKPQDEzZFmju5TAq9j-PjIdmj7OR1xARLdh4IX5rTqGCGeSTjTp-IO--duqYB2M3-EY9y03IY-yyNT-ynDisIsMB5C3odoJyhnEIT-sVrQUMgUpBhaHk02JSnyeuSOxF9vwAcVRFM888WEpk9_l8.jpg"&gt;&lt;/p&gt;&lt;p&gt;</w:t>
      </w:r>
      <w:r>
        <w:rPr>
          <w:sz w:val="32"/>
          <w:szCs w:val="32"/>
        </w:rPr>
        <w:t>未来的展望</w:t>
      </w:r>
      <w:r>
        <w:rPr>
          <w:sz w:val="32"/>
          <w:szCs w:val="32"/>
        </w:rPr>
        <w:t>&lt;/p&gt;&lt;p&gt;</w:t>
      </w:r>
      <w:r>
        <w:rPr>
          <w:sz w:val="32"/>
          <w:szCs w:val="32"/>
        </w:rPr>
        <w:t>随着时间的推移，我们可以看到这一事件为何成为历史上的一个重要节点。它标志着社会文化的一个转折点，也为后来的人们打开了一扇窗，让他们更加理解和接受不同的生活方式。此事虽然起初令人困惑，但最终却促成了更多关于人性的探索和思考。</w:t>
      </w:r>
      <w:r>
        <w:rPr>
          <w:sz w:val="32"/>
          <w:szCs w:val="32"/>
        </w:rPr>
        <w:t>&lt;/p&gt;&lt;p&gt;&lt;a href = "/doc/664735-</w:t>
      </w:r>
      <w:r>
        <w:rPr>
          <w:sz w:val="32"/>
          <w:szCs w:val="32"/>
        </w:rPr>
        <w:t>纯情太子被美女当众扑倒</w:t>
      </w:r>
      <w:r>
        <w:rPr>
          <w:sz w:val="32"/>
          <w:szCs w:val="32"/>
        </w:rPr>
        <w:t>.doc" rel="alternate" download="664735-</w:t>
      </w:r>
      <w:r>
        <w:rPr>
          <w:sz w:val="32"/>
          <w:szCs w:val="32"/>
        </w:rPr>
        <w:t>纯情太子被美女当众扑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