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细腻的脚部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丝足？</w:t>
      </w:r>
      <w:r>
        <w:rPr>
          <w:sz w:val="32"/>
          <w:szCs w:val="32"/>
        </w:rPr>
        <w:t>&lt;/p&gt;&lt;p&gt;&lt;img src="/static-img/eQ3oi3VJYvIFFuW4VUfylHehV8Rx1Su2KNwKnD_Wl8DiTHiZ0qpm6IpEyMJmjf6T.jpg"&gt;&lt;/p&gt;&lt;p&gt;</w:t>
      </w:r>
      <w:r>
        <w:rPr>
          <w:sz w:val="32"/>
          <w:szCs w:val="32"/>
        </w:rPr>
        <w:t>射丝足是一种特殊的护理技术，它通过精细的针灸手法，将特制的线条刺入皮肤，达到疏通经络、调和气血、促进身体健康的效果。这种疗法起源于东方传统医学，尤其在中国、日本等国家有着悠久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射丝足？</w:t>
      </w:r>
      <w:r>
        <w:rPr>
          <w:sz w:val="32"/>
          <w:szCs w:val="32"/>
        </w:rPr>
        <w:t>&lt;/p&gt;&lt;p&gt;&lt;img src="/static-img/PrkqfHHBtQ3Z85Z3h26kAXehV8Rx1Su2KNwKnD_Wl8BMTCPlTbBIM67Lej-upQurf2C0P744rgm2bdc2tA7D0StY_gYjSNr8LNg2AuBSCVmwTIDkuvTjDJvCedbyqyhvLwZa8FRewHz1BnxhVDYUAL8Jp2LKSfRycTz88cSLul3ooDCtp8GRZeJh5BTDQ0m-6Cawu55_j-K1bLhQgD_26g.jpg"&gt;&lt;/p&gt;&lt;p&gt;</w:t>
      </w:r>
      <w:r>
        <w:rPr>
          <w:sz w:val="32"/>
          <w:szCs w:val="32"/>
        </w:rPr>
        <w:t>进行射丝足通常需要专业知识和技能，一般由执业医师或有相关资格培训的人员来操作。首先，他们会根据个人的体质和需求选择合适的刺针材料，然后在特定的穴位上进行刺扎，以确保针尖能够到达深层组织，产生最佳治疗效果。在整个过程中，对患者来说可能会有一些轻微不适，但这通常是暂时且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与现代医学</w:t>
      </w:r>
      <w:r>
        <w:rPr>
          <w:sz w:val="32"/>
          <w:szCs w:val="32"/>
        </w:rPr>
        <w:t>&lt;/p&gt;&lt;p&gt;&lt;img src="/static-img/cYMdboBVb0Snu2WeV1yPAXehV8Rx1Su2KNwKnD_Wl8BMTCPlTbBIM67Lej-upQurf2C0P744rgm2bdc2tA7D0StY_gYjSNr8LNg2AuBSCVmwTIDkuvTjDJvCedbyqyhvLwZa8FRewHz1BnxhVDYUAL8Jp2LKSfRycTz88cSLul3ooDCtp8GRZeJh5BTDQ0m-6Cawu55_j-K1bLhQgD_26g.jpg"&gt;&lt;/p&gt;&lt;p&gt;</w:t>
      </w:r>
      <w:r>
        <w:rPr>
          <w:sz w:val="32"/>
          <w:szCs w:val="32"/>
        </w:rPr>
        <w:t>虽然射丝足具有悠久的历史，但它并不是现代医学的一部分，而是一种结合了中医理论和实践的手段。近年来，有研究表明，某些类型的人类免疫系统反应可以被激活，这可能对一些慢性疾病产生积极作用。但是，由于缺乏充分的事故报告数据，我们无法确定这种疗法是否完全安全或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&lt;img src="/static-img/msGIO1WjrVzpYFN590THSHehV8Rx1Su2KNwKnD_Wl8BMTCPlTbBIM67Lej-upQurf2C0P744rgm2bdc2tA7D0StY_gYjSNr8LNg2AuBSCVmwTIDkuvTjDJvCedbyqyhvLwZa8FRewHz1BnxhVDYUAL8Jp2LKSfRycTz88cSLul3ooDCtp8GRZeJh5BTDQ0m-6Cawu55_j-K1bLhQgD_26g.jpg"&gt;&lt;/p&gt;&lt;p&gt;</w:t>
      </w:r>
      <w:r>
        <w:rPr>
          <w:sz w:val="32"/>
          <w:szCs w:val="32"/>
        </w:rPr>
        <w:t>除了作为一种医疗手段外，射丝足在东方文化中也扮演着重要角色。它常常被视为一种美容护理方式，可以帮助改善皮肤状况，使人看起来更加光滑嫩滑。此外，在日本，为了一场场戏剧表演而做出的“满身枪弹”（即用小刀划出许多小伤口）也是一个例子，这种做法实际上就是一种特殊形式的射丝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效应与放松感受</w:t>
      </w:r>
      <w:r>
        <w:rPr>
          <w:sz w:val="32"/>
          <w:szCs w:val="32"/>
        </w:rPr>
        <w:t>&lt;/p&gt;&lt;p&gt;&lt;img src="/static-img/dyFYs6Xcg256dHchjL27nHehV8Rx1Su2KNwKnD_Wl8BMTCPlTbBIM67Lej-upQurf2C0P744rgm2bdc2tA7D0StY_gYjSNr8LNg2AuBSCVmwTIDkuvTjDJvCedbyqyhvLwZa8FRewHz1BnxhVDYUAL8Jp2LKSfRycTz88cSLul3ooDCtp8GRZeJh5BTDQ0m-6Cawu55_j-K1bLhQgD_26g.jpg"&gt;&lt;/p&gt;&lt;p&gt;</w:t>
      </w:r>
      <w:r>
        <w:rPr>
          <w:sz w:val="32"/>
          <w:szCs w:val="32"/>
        </w:rPr>
        <w:t>对于很多人来说，不仅是肉眼可见得到的物理变化，更重要的是精神上的放松感受。在整个过程中，由于紧张肌肉得到缓解，以及潜意识中的压力被释放出来，所以人们往往感觉非常舒缓，并且心情也变得平静下来。这一点很难用科学方法去衡量，但却是一个广泛认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推动各种传统疗法向世界各地传播，射丝足也逐渐受到西方社会注意。不少西方人开始尝试这种古老而神秘的手艺，以期找到新的解决方案来处理日益复杂的问题。不过，无论多么古老或独特的手艺，最终都要面临标准化、安全性以及长期有效性的考验。这将是一个既充满希望又充满挑战的时候。</w:t>
      </w:r>
      <w:r>
        <w:rPr>
          <w:sz w:val="32"/>
          <w:szCs w:val="32"/>
        </w:rPr>
        <w:t>&lt;/p&gt;&lt;p&gt;&lt;a href = "/doc/664841-</w:t>
      </w:r>
      <w:r>
        <w:rPr>
          <w:sz w:val="32"/>
          <w:szCs w:val="32"/>
        </w:rPr>
        <w:t>射丝足细腻的脚部护理</w:t>
      </w:r>
      <w:r>
        <w:rPr>
          <w:sz w:val="32"/>
          <w:szCs w:val="32"/>
        </w:rPr>
        <w:t>.doc" rel="alternate" download="664841-</w:t>
      </w:r>
      <w:r>
        <w:rPr>
          <w:sz w:val="32"/>
          <w:szCs w:val="32"/>
        </w:rPr>
        <w:t>射丝足细腻的脚部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