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王头的春天林初晴绿意盎然的田野与温暖阳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这个春天如此特别？</w:t>
      </w:r>
      <w:r>
        <w:rPr>
          <w:sz w:val="32"/>
          <w:szCs w:val="32"/>
        </w:rPr>
        <w:t>&lt;/p&gt;&lt;p&gt;&lt;img src="/static-img/RMiFQ3m7080iw7KM8oHey3fSkqtL6QA7oKh2hBxHS3ZEpVi9R0pyf0rUnUG5fVJX.jpg"&gt;&lt;/p&gt;&lt;p&gt;</w:t>
      </w:r>
      <w:r>
        <w:rPr>
          <w:sz w:val="32"/>
          <w:szCs w:val="32"/>
        </w:rPr>
        <w:t>在一个远离喧嚣的大村庄里，老王头的农场正处于一年中的最佳时刻。春风拂过，带来了无数的花朵和新生命，这是一个充满希望和活力的季节。在这里，每一寸土地都被种下了希望，每一抹颜色都诉说着自然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王头是怎样迎接这一季节的？</w:t>
      </w:r>
      <w:r>
        <w:rPr>
          <w:sz w:val="32"/>
          <w:szCs w:val="32"/>
        </w:rPr>
        <w:t>&lt;/p&gt;&lt;p&gt;&lt;img src="/static-img/GIC9QGFXEkSaMYwDaOcj2XfSkqtL6QA7oKh2hBxHS3bi1Mn0sVY06mSwi6VaW2pNQbsZmNt8tYIpWhKT3A0aEufCusPjrApcX-EObPy9GiCSHaDMdykrMA-f9w6S05AaXxM8NQq6nobktpOQ1FNHxQ.jpg"&gt;&lt;/p&gt;&lt;p&gt;</w:t>
      </w:r>
      <w:r>
        <w:rPr>
          <w:sz w:val="32"/>
          <w:szCs w:val="32"/>
        </w:rPr>
        <w:t>老王头早已准备好了他的农具，他知道每一次播种都是对未来的承诺。他手中拿着锄头，一边清理土壤，一边思考着这块土地上能长出什么样的作物。他的脸上露出了坚定的笑容，因为他知道，只要努力工作，就没有不可能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林初晴，是如何影响周围环境的？</w:t>
      </w:r>
      <w:r>
        <w:rPr>
          <w:sz w:val="32"/>
          <w:szCs w:val="32"/>
        </w:rPr>
        <w:t>&lt;/p&gt;&lt;p&gt;&lt;img src="/static-img/E6wOFBj00THolkcBBjFwF3fSkqtL6QA7oKh2hBxHS3bi1Mn0sVY06mSwi6VaW2pNQbsZmNt8tYIpWhKT3A0aEufCusPjrApcX-EObPy9GiCSHaDMdykrMA-f9w6S05AaXxM8NQq6nobktpOQ1FNHxQ.jpg"&gt;&lt;/p&gt;&lt;p&gt;</w:t>
      </w:r>
      <w:r>
        <w:rPr>
          <w:sz w:val="32"/>
          <w:szCs w:val="32"/>
        </w:rPr>
        <w:t>随着温度逐渐升高，整个村庄也开始了新的生活。这时候，大地上的植物们似乎都在争取生存机会，它们迅速抽芽、开花，从而给整个大地增添了一抹又一抹鲜艳色彩。鸟儿也回来了，它们歌唱的声音伴随着微风，在空气中飞扬，使得这个小村庄变得更加宜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农业是如何体现出来的？</w:t>
      </w:r>
      <w:r>
        <w:rPr>
          <w:sz w:val="32"/>
          <w:szCs w:val="32"/>
        </w:rPr>
        <w:t>&lt;/p&gt;&lt;p&gt;&lt;img src="/static-img/fr3_S0dymYVKg_hSdinIOnfSkqtL6QA7oKh2hBxHS3bi1Mn0sVY06mSwi6VaW2pNQbsZmNt8tYIpWhKT3A0aEufCusPjrApcX-EObPy9GiCSHaDMdykrMA-f9w6S05AaXxM8NQq6nobktpOQ1FNHxQ.jpg"&gt;&lt;/p&gt;&lt;p&gt;</w:t>
      </w:r>
      <w:r>
        <w:rPr>
          <w:sz w:val="32"/>
          <w:szCs w:val="32"/>
        </w:rPr>
        <w:t>在这个季节，老王头依旧使用传统的手法来耕作。他不会用那些现代化的大型机械，而是选择手工耕种，这不仅保留了古老技艺，也让他更能够亲近大自然，更好地理解它。他的每一次动作，都像是对自然的一次致敬，每一次收获，都是一次对过去岁月记忆深情的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种美丽分享给更多的人？</w:t>
      </w:r>
      <w:r>
        <w:rPr>
          <w:sz w:val="32"/>
          <w:szCs w:val="32"/>
        </w:rPr>
        <w:t>&lt;/p&gt;&lt;p&gt;&lt;img src="/static-img/ksvMKqrs_CWESOz8sJZeCnfSkqtL6QA7oKh2hBxHS3bi1Mn0sVY06mSwi6VaW2pNQbsZmNt8tYIpWhKT3A0aEufCusPjrApcX-EObPy9GiCSHaDMdykrMA-f9w6S05AaXxM8NQq6nobktpOQ1FNHxQ.jpg"&gt;&lt;/p&gt;&lt;p&gt;</w:t>
      </w:r>
      <w:r>
        <w:rPr>
          <w:sz w:val="32"/>
          <w:szCs w:val="32"/>
        </w:rPr>
        <w:t>尽管这样的景象只属于少数几个幸运的人，但老王头却有自己的想法。他常会邀请一些来自城市的小朋友到农场参观，让他们亲身体验一下大自然赋予我们的礼物。他相信，只要我们能够感受到这些简单而纯粹的事物，我们就会更加珍惜我们的地球和生活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这样的宁静生活有什么预期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一切看似完美，但未来总是充满变数。而且，无论未来如何变化，对于像老王头这样的人来说，他们始终坚信：只要心中有爱，有勤劳，有耐心，那么即使是在最艰难的时候，也能找到前进的道路。这就是为什么“春天林初晴”对于他们来说，不仅仅是一段历史，更是一份永恒的情感。</w:t>
      </w:r>
      <w:r>
        <w:rPr>
          <w:sz w:val="32"/>
          <w:szCs w:val="32"/>
        </w:rPr>
        <w:t>&lt;/p&gt;&lt;p&gt;&lt;a href = "/doc/665130-</w:t>
      </w:r>
      <w:r>
        <w:rPr>
          <w:sz w:val="32"/>
          <w:szCs w:val="32"/>
        </w:rPr>
        <w:t>老王头的春天林初晴绿意盎然的田野与温暖阳光</w:t>
      </w:r>
      <w:r>
        <w:rPr>
          <w:sz w:val="32"/>
          <w:szCs w:val="32"/>
        </w:rPr>
        <w:t>.doc" rel="alternate" download="665130-</w:t>
      </w:r>
      <w:r>
        <w:rPr>
          <w:sz w:val="32"/>
          <w:szCs w:val="32"/>
        </w:rPr>
        <w:t>老王头的春天林初晴绿意盎然的田野与温暖阳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