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揭秘永久下载网站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揭秘永久下载网站的秘密之门</w:t>
      </w:r>
      <w:r>
        <w:rPr>
          <w:sz w:val="32"/>
          <w:szCs w:val="32"/>
        </w:rPr>
        <w:t>&lt;/p&gt;&lt;p&gt;&lt;img src="/static-img/c54mT8zstEAhjq61R_mIv_lM9eIAn3SanJTCu7UIZT4TruqjpGsKrgNglNp48WMa.jpeg"&gt;&lt;/p&gt;&lt;p&gt;</w:t>
      </w:r>
      <w:r>
        <w:rPr>
          <w:sz w:val="32"/>
          <w:szCs w:val="32"/>
        </w:rPr>
        <w:t>在数字时代，移动应用程序已成为人们日常生活中不可或缺的一部分。随着越来越多的人使用智能手机和平板电脑，各种各样的应用程序也纷纷涌现。而当我们谈到“秋葵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时，这不仅仅是一个普通的应用程序，它背后隐藏着一个庞大的生态系统，以及一系列与其相关联的服务和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2JzaZAb-hp_ppkZHS2V4iflM9eIAn3SanJTCu7UIZT43krr4zk_8kljN5_W3A1GqlWgsKmkDjBizXfELxxUGFIWIvfi99erfBELkEZtRkjfpu42tWn-g1pDuXuVwAz7EBG7jhwOmLGUxAEhwOtSZXOgmsLuef4_itWy4UIA_9uo.jpe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非常受欢迎的视频分享平台，它允许用户上传、分享并观看各种类型的短视频内容。从娱乐小品到教育知识，从生活记录到技术教程，无所不有。在这个平台上，不同年龄段、不同背景的人们都可以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永久下载网站的必要性</w:t>
      </w:r>
      <w:r>
        <w:rPr>
          <w:sz w:val="32"/>
          <w:szCs w:val="32"/>
        </w:rPr>
        <w:t>&lt;/p&gt;&lt;p&gt;&lt;img src="/static-img/_8uc4E9LvtTKV2-LOsTYZflM9eIAn3SanJTCu7UIZT43krr4zk_8kljN5_W3A1GqlWgsKmkDjBizXfELxxUGFIWIvfi99erfBELkEZtRkjfpu42tWn-g1pDuXuVwAz7EBG7jhwOmLGUxAEhwOtSZXOgmsLuef4_itWy4UIA_9uo.jpeg"&gt;&lt;/p&gt;&lt;p&gt;</w:t>
      </w:r>
      <w:r>
        <w:rPr>
          <w:sz w:val="32"/>
          <w:szCs w:val="32"/>
        </w:rPr>
        <w:t>随着网络环境和数据安全意识不断提升，一些用户开始寻找能够长期保存他们喜欢视频内容的地方。永久下载网站就成为了解决这一问题的一个重要途径。这些网站提供了一种方式，让用户可以将他们最喜爱的视频从互联网上永久保存下来，即使在没有网络连接的情况下，也能轻松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选择合适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&lt;img src="/static-img/N3fCgDStQokIU0vOOBNffvlM9eIAn3SanJTCu7UIZT43krr4zk_8kljN5_W3A1GqlWgsKmkDjBizXfELxxUGFIWIvfi99erfBELkEZtRkjfpu42tWn-g1pDuXuVwAz7EBG7jhwOmLGUxAEhwOtSZXOgmsLuef4_itWy4UIA_9uo.jpeg"&gt;&lt;/p&gt;&lt;p&gt;</w:t>
      </w:r>
      <w:r>
        <w:rPr>
          <w:sz w:val="32"/>
          <w:szCs w:val="32"/>
        </w:rPr>
        <w:t>在众多存在于互联网上的资源中，挑选出真正可靠且安全的一般需要一些考量。此外，由于不同的设备可能运行不同的操作系统（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，因此对于想要通过苹果设备进行操作的小伙伴来说，更需要关注的是那些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功能的大型站点。在搜索过程中，可以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授权：首先要确认该下载站是否是官方授权发布。如果不是，那么这可能意味着你正在涉足非法资源，并且可能会面临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查看其他用户对该平台评价情况。一旦发现大量负面反馈，那么即便它声称提供了高质量服务，但也应该持谨慎态度。</w:t>
      </w:r>
      <w:r>
        <w:rPr>
          <w:sz w:val="32"/>
          <w:szCs w:val="32"/>
        </w:rPr>
        <w:t>&lt;/p&gt;&lt;p&gt;&lt;img src="/static-img/9GHko5pNwWVSAmlts7m69PlM9eIAn3SanJTCu7UIZT43krr4zk_8kljN5_W3A1GqlWgsKmkDjBizXfELxxUGFIWIvfi99erfBELkEZtRkjfpu42tWn-g1pDuXuVwAz7EBG7jhwOmLGUxAEhwOtSZXOgmsLuef4_itWy4UIA_9uo.jpeg"&gt;&lt;/p&gt;&lt;p&gt;</w:t>
      </w:r>
      <w:r>
        <w:rPr>
          <w:sz w:val="32"/>
          <w:szCs w:val="32"/>
        </w:rPr>
        <w:t>更新频率：一个好的应用或者软件应该定期更新以修复漏洞和提高性能，而不会因为忽视维护而导致无法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任何关于个人信息处理的事宜，都应确保数据安全性强，同时遵守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与理解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实际上线使用外，对于某些特殊群体来说，如教育工作者，他们往往会利用 秋 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特性去为学生创造互动学习环境。这类群体更重视内容稳定性，因此对于拥有持续可用性的服务需求尤为迫切。而对于企业营销人员来说，他们则可能希望借助此类工具来扩大品牌影响力，建立起自己的社区，从而形成一种良性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及其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相配套的手段——</w:t>
      </w:r>
      <w:r>
        <w:rPr>
          <w:sz w:val="32"/>
          <w:szCs w:val="32"/>
        </w:rPr>
        <w:t>Permanent Download Website</w:t>
      </w:r>
      <w:r>
        <w:rPr>
          <w:sz w:val="32"/>
          <w:szCs w:val="32"/>
        </w:rPr>
        <w:t>（中文名为“春雨快报”）之间紧密联系的情景。本质上讲，我们被引入到了一个关于如何保持个人文化资产完整性的故事中，其中包含了对技术发展趋势以及社会行为习惯深刻分析。不论是在享受休闲娱乐还是进行专业交流沟通时，这个主题都具有普遍意义，为读者提供了一次思考未来科技创新潜力的机会。</w:t>
      </w:r>
      <w:r>
        <w:rPr>
          <w:sz w:val="32"/>
          <w:szCs w:val="32"/>
        </w:rPr>
        <w:t>&lt;/p&gt;&lt;p&gt;&lt;a href = "/doc/66534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永久下载网站的秘密之门</w:t>
      </w:r>
      <w:r>
        <w:rPr>
          <w:sz w:val="32"/>
          <w:szCs w:val="32"/>
        </w:rPr>
        <w:t>.doc" rel="alternate" download="66534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揭秘永久下载网站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