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社交圈公司干朋友妻短篇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群人，他们的生活似乎平静而无奇，但每个人心中都藏着秘密。这些秘密，往往与职场、友情和家庭紧密相连。在这个世界里，有些人选择隐藏真实面貌，而有些人则选择公开自己的欲望。他们之间的关系错综复杂，就像一张网，每一个节点都是互相联系又难以割舍的一部分。</w:t>
      </w:r>
      <w:r>
        <w:rPr>
          <w:sz w:val="32"/>
          <w:szCs w:val="32"/>
        </w:rPr>
        <w:t>&lt;/p&gt;&lt;p&gt;&lt;img src="/static-img/_evD-s7FHGbaPEEke1p9mxes4Uwem87NAQMpe1oLppz6fnSWLQxxAr6Pe3AZMdWh.jpg"&gt;&lt;/p&gt;&lt;p&gt;</w:t>
      </w:r>
      <w:r>
        <w:rPr>
          <w:sz w:val="32"/>
          <w:szCs w:val="32"/>
        </w:rPr>
        <w:t>公司干朋友妻短篇合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：《同事间的禁忌》</w:t>
      </w:r>
      <w:r>
        <w:rPr>
          <w:sz w:val="32"/>
          <w:szCs w:val="32"/>
        </w:rPr>
        <w:t>&lt;/p&gt;&lt;p&gt;&lt;img src="/static-img/I9wJ6qmcT6Fs7DlDqGIw9Bes4Uwem87NAQMpe1oLppztXW_LfuSaTwjIvXyodqKr2p6FFEfn3H1QuMeim-lBhe2I6Mh1UzXM_b_9IMEuHlfxdwsFyse3UvynZobK0sv2mjwqiHOF4fa8vXJ6EWWeYOgmsLuef4_itWy4UIA_9uo.jpg"&gt;&lt;/p&gt;&lt;p&gt;</w:t>
      </w:r>
      <w:r>
        <w:rPr>
          <w:sz w:val="32"/>
          <w:szCs w:val="32"/>
        </w:rPr>
        <w:t>李明是某大公司的人力资源部门经理，他在工作上极为出色，深受同事们尊敬。但他的私生活却让他陷入了困境。他的好友张伟最近调到了销售部，与李明不再日常接触，却意外地发现了张伟与自己妻子的暧昧行为。这份冲击让李明感到迷茫，他不知道该如何处理这段“不可言说的”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：《办公室里的诱惑》</w:t>
      </w:r>
      <w:r>
        <w:rPr>
          <w:sz w:val="32"/>
          <w:szCs w:val="32"/>
        </w:rPr>
        <w:t>&lt;/p&gt;&lt;p&gt;&lt;img src="/static-img/FFALWBE6om6yXUNY0rK7yhes4Uwem87NAQMpe1oLppztXW_LfuSaTwjIvXyodqKr2p6FFEfn3H1QuMeim-lBhe2I6Mh1UzXM_b_9IMEuHlfxdwsFyse3UvynZobK0sv2mjwqiHOF4fa8vXJ6EWWeYOgmsLuef4_itWy4UIA_9uo.jpg"&gt;&lt;/p&gt;&lt;p&gt;</w:t>
      </w:r>
      <w:r>
        <w:rPr>
          <w:sz w:val="32"/>
          <w:szCs w:val="32"/>
        </w:rPr>
        <w:t>王佳是一位新晋的小小行政助理，她年轻有活力，也非常漂亮。她刚进入公司时，很快就吸引了一众男同事的心。但她最大的魅力并非她的外表，而是在于她那天真的眼神和对工作的热情。而她的上司郑峰，对她的宠爱也逐渐升级成了一种难以抗拒的情感，这使得王佳身边充满了各种各样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：《背后的羞愧》</w:t>
      </w:r>
      <w:r>
        <w:rPr>
          <w:sz w:val="32"/>
          <w:szCs w:val="32"/>
        </w:rPr>
        <w:t>&lt;/p&gt;&lt;p&gt;&lt;img src="/static-img/nSDcODo-0pwEx5GwE6WwEhes4Uwem87NAQMpe1oLppztXW_LfuSaTwjIvXyodqKr2p6FFEfn3H1QuMeim-lBhe2I6Mh1UzXM_b_9IMEuHlfxdwsFyse3UvynZobK0sv2mjwqiHOF4fa8vXJ6EWWeYOgmsLuef4_itWy4UIA_9uo.jpg"&gt;&lt;/p&gt;&lt;p&gt;</w:t>
      </w:r>
      <w:r>
        <w:rPr>
          <w:sz w:val="32"/>
          <w:szCs w:val="32"/>
        </w:rPr>
        <w:t>刘强是一个成功商人的幕后推手，他总是以其精湛的手腕和冷酷无情赢得了市场。他拥有一个完美的家庭，但是当他偶然间发现自己妻子与一个高管存在不正当关系时，那份惊讶变成了绝望。当他试图介入的时候，却被对方巧妙地蒙蔽过去。这个事件让刘强意识到，在金钱之下，还有更深层次的情感需要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：《隐秘的纠葛》</w:t>
      </w:r>
      <w:r>
        <w:rPr>
          <w:sz w:val="32"/>
          <w:szCs w:val="32"/>
        </w:rPr>
        <w:t>&lt;/p&gt;&lt;p&gt;&lt;img src="/static-img/gvQHHl3PLYjiKGK_vX-XKhes4Uwem87NAQMpe1oLppztXW_LfuSaTwjIvXyodqKr2p6FFEfn3H1QuMeim-lBhe2I6Mh1UzXM_b_9IMEuHlfxdwsFyse3UvynZobK0sv2mjwqiHOF4fa8vXJ6EWWeYOgmsLuef4_itWy4UIA_9uo.jpg"&gt;&lt;/p&gt;&lt;p&gt;</w:t>
      </w:r>
      <w:r>
        <w:rPr>
          <w:sz w:val="32"/>
          <w:szCs w:val="32"/>
        </w:rPr>
        <w:t>杨莉是一名编辑，她一直认为自己能够控制一切，因为她掌握着信息流。她却没有料到，最终会因为一次误会而卷入一场复杂的人际关系网中。在这个过程中，她发现原来所有人的故事都交织在一起，而那些看似简单的事物，其实隐藏着无法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：《权力的游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华是公司的大亨之一，他用智慧和策略来维持自己的地位。他有一个规则——不要把私人感情混淆于业务利益。这条原则一直坚守到有一天，当他偶然间听闻公司中的几个关键人物暗示想要排挤掉他为止时，这个原则才真正体现出了它所包含的一切意义。从此以后，无论何种情况，只要涉及权力斗争，他都会保持距离，不再将个人感情牵扯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故事如同夜空中的星辰，一闪即逝，但它们留下的印记永远不会消失。在这个世界里，每一个人都在寻找属于自己的位置，同时也在经历各种各样的人生挑战。而这些挑战，或许只是表面的风波，更可能隐藏着深刻的人性探讨。</w:t>
      </w:r>
      <w:r>
        <w:rPr>
          <w:sz w:val="32"/>
          <w:szCs w:val="32"/>
        </w:rPr>
        <w:t>&lt;/p&gt;&lt;p&gt;&lt;a href = "/doc/665352-</w:t>
      </w:r>
      <w:r>
        <w:rPr>
          <w:sz w:val="32"/>
          <w:szCs w:val="32"/>
        </w:rPr>
        <w:t>隐秘的社交圈公司干朋友妻短篇故事集</w:t>
      </w:r>
      <w:r>
        <w:rPr>
          <w:sz w:val="32"/>
          <w:szCs w:val="32"/>
        </w:rPr>
        <w:t>.doc" rel="alternate" download="665352-</w:t>
      </w:r>
      <w:r>
        <w:rPr>
          <w:sz w:val="32"/>
          <w:szCs w:val="32"/>
        </w:rPr>
        <w:t>隐秘的社交圈公司干朋友妻短篇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