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深情专属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&lt;img src="/static-img/7YL6RrDni9fGevUtnuqot-_a5LN5O8t01z8dgjvW0fFrtBDZv43oNOO4MY7xEWZt.jpg"&gt;&lt;/p&gt;&lt;p&gt;</w:t>
      </w:r>
      <w:r>
        <w:rPr>
          <w:sz w:val="32"/>
          <w:szCs w:val="32"/>
        </w:rPr>
        <w:t>为什么偏要你独属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与人之间的关系复杂多变，有时我们会遇到那些让人心动、让人难忘的人。他们可能是我们的朋友、家人，或者是那特殊的一段经历中遇到的某个人。这种感觉，就是“偏要你独属我”的开始。</w:t>
      </w:r>
      <w:r>
        <w:rPr>
          <w:sz w:val="32"/>
          <w:szCs w:val="32"/>
        </w:rPr>
        <w:t>&lt;/p&gt;&lt;p&gt;&lt;img src="/static-img/MQnY1B2Flt5bEKgpocrN6O_a5LN5O8t01z8dgjvW0fFzAdYLM1RfPu3lvQoSKk0ZSZy2TS4hOS8ZY9gcoth_vo3jmPY4PSCGGzO0NzBJfIWuOiXaeAVSM-bGOfHt9K-c7h6kRgWnfQtxAOB6vzPO7oCQ-QgDm2mwxunlfP74WTQ.jpg"&gt;&lt;/p&gt;&lt;p&gt;</w:t>
      </w:r>
      <w:r>
        <w:rPr>
          <w:sz w:val="32"/>
          <w:szCs w:val="32"/>
        </w:rPr>
        <w:t>如何认识到“偏要你独属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一个人，或许是在生活中的点点滴滴，或许是在一次偶然的相遇中，我们会发现，这个人和其他人的不同之处。这不仅仅是一种感觉，更是一种认知上的转变。在这个过程中，我们开始意识到，“偏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独属我”这份感情，不再是盲目的，而是有了更深层次的理解和共鸣。</w:t>
      </w:r>
      <w:r>
        <w:rPr>
          <w:sz w:val="32"/>
          <w:szCs w:val="32"/>
        </w:rPr>
        <w:t>&lt;/p&gt;&lt;p&gt;&lt;img src="/static-img/FX27K97lcVi-XHOH5FZf4e_a5LN5O8t01z8dgjvW0fFzAdYLM1RfPu3lvQoSKk0ZSZy2TS4hOS8ZY9gcoth_vo3jmPY4PSCGGzO0NzBJfIWuOiXaeAVSM-bGOfHt9K-c7h6kRgWnfQtxAOB6vzPO7oCQ-QgDm2mwxunlfP74WTQ.jpg"&gt;&lt;/p&gt;&lt;p&gt;“</w:t>
      </w:r>
      <w:r>
        <w:rPr>
          <w:sz w:val="32"/>
          <w:szCs w:val="32"/>
        </w:rPr>
        <w:t>偏要你独属我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通常包含着一种无法言喻的情感纠葛，它超越了简单的情感交流，而是建立在对对方深刻理解和共享价值观基础上的强烈依赖。在这样的关系中，每一个小细节都显得至关重要，因为它们构成了彼此之间最真实的联系。</w:t>
      </w:r>
      <w:r>
        <w:rPr>
          <w:sz w:val="32"/>
          <w:szCs w:val="32"/>
        </w:rPr>
        <w:t>&lt;/p&gt;&lt;p&gt;&lt;img src="/static-img/g0NCJI-dTQFDWDcOKSTdBu_a5LN5O8t01z8dgjvW0fFzAdYLM1RfPu3lvQoSKk0ZSZy2TS4hOS8ZY9gcoth_vo3jmPY4PSCGGzO0NzBJfIWuOiXaeAVSM-bGOfHt9K-c7h6kRgWnfQtxAOB6vzPO7oCQ-QgDm2mwxunlfP74WTQ.jpg"&gt;&lt;/p&gt;&lt;p&gt;</w:t>
      </w:r>
      <w:r>
        <w:rPr>
          <w:sz w:val="32"/>
          <w:szCs w:val="32"/>
        </w:rPr>
        <w:t>如何维护“偏要你独 属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这种关系需要双方共同努力。首先，要有耐心去了解对方，尊重对方的想法和选择，同时也愿意分享自己的思想和情感。其次，要通过实际行动来体现出自己对对方的情感投入，比如无私地支持对方，无条件地给予爱与关怀。此外，还需要定期沟通，以确保两人的情感一直保持在同一频道上。</w:t>
      </w:r>
      <w:r>
        <w:rPr>
          <w:sz w:val="32"/>
          <w:szCs w:val="32"/>
        </w:rPr>
        <w:t>&lt;/p&gt;&lt;p&gt;&lt;img src="/static-img/uL4nM756lW6uQ2QtNVyP8u_a5LN5O8t01z8dgjvW0fFzAdYLM1RfPu3lvQoSKk0ZSZy2TS4hOS8ZY9gcoth_vo3jmPY4PSCGGzO0NzBJfIWuOiXaeAVSM-bGOfHt9K-c7h6kRgWnfQtxAOB6vzPO7oCQ-QgDm2mwxunlfP74WTQ.jpg"&gt;&lt;/p&gt;&lt;p&gt;“</w:t>
      </w:r>
      <w:r>
        <w:rPr>
          <w:sz w:val="32"/>
          <w:szCs w:val="32"/>
        </w:rPr>
        <w:t>偏 要 你 独 属 我”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一份能够被称作“偏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独 属 我”的感情时，这将彻底改变我们的生活方式。它可能会让我们变得更加成熟，也可能会使我们的世界变得更加丰富多彩。但同时，这也意味着我们的独立性受到了一定的限制，因为现在还有别人的期待等待着我们去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珍惜每一份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心里充满了这样一种特别的心思，你应该珍惜这一切。如果有一天，你必须面对选择，那么记住，每一份真正值得珍惜的情谊都是可以用尽全力去维护的。“偏 要 你 独 属 我”，这不是为了控制，而是一个表达真挚感情的手段，用来承诺不会放弃，即使未来道路坎坷，也愿意陪伴左右，直到永远。</w:t>
      </w:r>
      <w:r>
        <w:rPr>
          <w:sz w:val="32"/>
          <w:szCs w:val="32"/>
        </w:rPr>
        <w:t>&lt;/p&gt;&lt;p&gt;&lt;a href = "/doc/665364-</w:t>
      </w:r>
      <w:r>
        <w:rPr>
          <w:sz w:val="32"/>
          <w:szCs w:val="32"/>
        </w:rPr>
        <w:t>偏要你独属我深情专属的互动体验</w:t>
      </w:r>
      <w:r>
        <w:rPr>
          <w:sz w:val="32"/>
          <w:szCs w:val="32"/>
        </w:rPr>
        <w:t>.doc" rel="alternate" download="665364-</w:t>
      </w:r>
      <w:r>
        <w:rPr>
          <w:sz w:val="32"/>
          <w:szCs w:val="32"/>
        </w:rPr>
        <w:t>偏要你独属我深情专属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