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F</w:t>
      </w:r>
      <w:r>
        <w:rPr>
          <w:sz w:val="48"/>
          <w:szCs w:val="48"/>
        </w:rPr>
        <w:t>狂欢大声点爽到爆的文案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已经成为一种流行的网络语言，它不仅能够传达复杂的情感，还能极大地增加信息传播的趣味性。今天，我们就来探讨一下如何将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一概念融入我们的内容营销策略中，让它既有趣又具有说服力。</w:t>
      </w:r>
      <w:r>
        <w:rPr>
          <w:sz w:val="32"/>
          <w:szCs w:val="32"/>
        </w:rPr>
        <w:t>&lt;/p&gt;&lt;p&gt;&lt;img src="/static-img/8aj807YcPAnCzxWEXfOS9FU_PJgINvYSQ785ehorvS1fgAQpwZl58EpiL4JuxEo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用户与品牌建立联系的关键。通过创造出能够引发共鸣的情境或场景，可以让用户更容易理解和记住你的品牌信息。在制作这样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时，你可以考虑使用幽默、夸张或者令人印象深刻的情节，这些都能够激起人们的情绪反应，从而提高内容的传播率。</w:t>
      </w:r>
      <w:r>
        <w:rPr>
          <w:sz w:val="32"/>
          <w:szCs w:val="32"/>
        </w:rPr>
        <w:t>&lt;/p&gt;&lt;p&gt;&lt;img src="/static-img/o88I3AkUknmGzYeCv5pneFU_PJgINvYSQ785ehorvS1eDgSqmCPI_l9pSRagrc9cmT8HloqZPfDQqbU5BeUn4Bl-CcWjL1zhuNHpzvVZnPvRIsDeCjK3INHpB2iY_k4D.jpg"&gt;&lt;/p&gt;&lt;p&gt;**</w:t>
      </w:r>
      <w:r>
        <w:rPr>
          <w:sz w:val="32"/>
          <w:szCs w:val="32"/>
        </w:rPr>
        <w:t>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是提升用户参与度的重要手段。你可以设计一些带有问题或呼吁行动的小型挑战，比如“尝试这个新产品，然后用‘爽一点搔一点叫大声点’这个话题分享你的体验”。这种方式不仅能够吸引更多人的注意，还能为你提供宝贵的反馈和社交媒体上的积极互动。</w:t>
      </w:r>
      <w:r>
        <w:rPr>
          <w:sz w:val="32"/>
          <w:szCs w:val="32"/>
        </w:rPr>
        <w:t>&lt;/p&gt;&lt;p&gt;&lt;img src="/static-img/i8t80tfNKlxFX-JCw38czFU_PJgINvYSQ785ehorvS1eDgSqmCPI_l9pSRagrc9cmT8HloqZPfDQqbU5BeUn4Bl-CcWjL1zhuNHpzvVZnPvRIsDeCjK3INHpB2iY_k4D.jpg"&gt;&lt;/p&gt;&lt;p&gt;**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是一个非常受欢迎的话题，因为它让消费者感觉到自己的需求被重视。在创建这些个性化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时，你可以根据不同的细分市场群体来调整图像风格、颜色调配以及文字内涵，以此来增强其针对性的效果。</w:t>
      </w:r>
      <w:r>
        <w:rPr>
          <w:sz w:val="32"/>
          <w:szCs w:val="32"/>
        </w:rPr>
        <w:t>&lt;/p&gt;&lt;p&gt;&lt;img src="/static-img/avjrtzikTl4VNvX7MfwGSFU_PJgINvYSQ785ehorvS1eDgSqmCPI_l9pSRagrc9cmT8HloqZPfDQqbU5BeUn4Bl-CcWjL1zhuNHpzvVZnPvRIsDeCjK3INHpB2iY_k4D.jpg"&gt;&lt;/p&gt;&lt;p&gt;**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也是一个成功策略，因为它避免了单一类型内容导致用户疲劳的情况。你可以结合不同类型如视频、图片和文字，并以“爽一口”、“搔头”、“叫好”的形式进行展示，这样既保持了主题的一致，又丰富了观众所见之物。</w:t>
      </w:r>
      <w:r>
        <w:rPr>
          <w:sz w:val="32"/>
          <w:szCs w:val="32"/>
        </w:rPr>
        <w:t>&lt;/p&gt;&lt;p&gt;&lt;img src="/static-img/ghvuGVQVqOwxxjCJQzHnVFU_PJgINvYSQ785ehorvS1eDgSqmCPI_l9pSRagrc9cmT8HloqZPfDQqbU5BeUn4Bl-CcWjL1zhuNHpzvVZnPvRIsDeCjK3INHpB2iY_k4D.jpg"&gt;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对于提升品牌形象至关重要。通过这些大的声音、小小触摸和高音喊出的方式，你可以向目标受众教授某些知识或者技能，比如如何正确使用某种产品，或是解释行业中的一个复杂概念。这不仅帮助消费者了解更多，也展现出你的专业知识和权威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创新思维在推广过程中的作用。随着技术日益发展，新的工具和平台不断出现，为我们提供了无限可能。你可以利用最新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或虚拟现实技术，将传统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升级为更加沉浸式且吸引人的体验，从而使得你的内容更具竞争力。</w:t>
      </w:r>
      <w:r>
        <w:rPr>
          <w:sz w:val="32"/>
          <w:szCs w:val="32"/>
        </w:rPr>
        <w:t>&lt;/p&gt;&lt;p&gt;&lt;a href = "/doc/665535-GIF</w:t>
      </w:r>
      <w:r>
        <w:rPr>
          <w:sz w:val="32"/>
          <w:szCs w:val="32"/>
        </w:rPr>
        <w:t>狂欢大声点爽到爆的文案挑战</w:t>
      </w:r>
      <w:r>
        <w:rPr>
          <w:sz w:val="32"/>
          <w:szCs w:val="32"/>
        </w:rPr>
        <w:t>.doc" rel="alternate" download="665535-GIF</w:t>
      </w:r>
      <w:r>
        <w:rPr>
          <w:sz w:val="32"/>
          <w:szCs w:val="32"/>
        </w:rPr>
        <w:t>狂欢大声点爽到爆的文案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