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亲情的永恒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温暖回响</w:t>
      </w:r>
      <w:r>
        <w:rPr>
          <w:sz w:val="32"/>
          <w:szCs w:val="32"/>
        </w:rPr>
        <w:t>&lt;/p&gt;&lt;p&gt;&lt;img src="/static-img/oT7ppaSoDkYZ-o_PLETkbaO0WJ4LDZUKRDcSsaTx81SVX3R-3dwRlwGEWOzgWpEk.png"&gt;&lt;/p&gt;&lt;p&gt;</w:t>
      </w:r>
      <w:r>
        <w:rPr>
          <w:sz w:val="32"/>
          <w:szCs w:val="32"/>
        </w:rPr>
        <w:t>在这个世界上，有一种情感叫做“人间久别”，它是由亲情、友情和爱情等复杂的情感纽带所构成的。这种纽带虽然柔韧，但也可能因为时间的流逝而逐渐变形，甚至断裂。然而，它们总会以某种方式找回来，让我们明白，无论身处何方，心中的那份深深的思念都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从远方传来</w:t>
      </w:r>
      <w:r>
        <w:rPr>
          <w:sz w:val="32"/>
          <w:szCs w:val="32"/>
        </w:rPr>
        <w:t>&lt;/p&gt;&lt;p&gt;&lt;img src="/static-img/hlDMGDpd2fjTQHbl-efIvKO0WJ4LDZUKRDcSsaTx81TbTTM8lNV7Dm3ZpKcsd5IAJzrzA1EWXgdQn-aQIcWLNICM3epZ4R5s3kJw37lfdAZlt4DlTdiSgo00pOa1w-kI2jDFp5b1RUbeqUJKCD4DcgBNaGXDmejdWSKbzUEmEaYd2SlzhodytAvlyjkwvNpNf5VncS0mXPw99CtZMxTWkg.jpg"&gt;&lt;/p&gt;&lt;p&gt;</w:t>
      </w:r>
      <w:r>
        <w:rPr>
          <w:sz w:val="32"/>
          <w:szCs w:val="32"/>
        </w:rPr>
        <w:t>记得那个夏天，你离开了家乡，一直到现在，每年的这个时候，你都会想起那段经历。那时，那些熟悉的声音、熟悉的味道，都让你感到一种难以言说的孤独。但随着岁月的流转，你开始接受这份离别，因为你知道，这不仅仅是一次旅行，而是一段人生旅程的一部分。你开始尝试用不同的方式去维系那些关系，比如通过电话、短信或者视频通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亲人的每一秒</w:t>
      </w:r>
      <w:r>
        <w:rPr>
          <w:sz w:val="32"/>
          <w:szCs w:val="32"/>
        </w:rPr>
        <w:t>&lt;/p&gt;&lt;p&gt;&lt;img src="/static-img/lhvS3sipeHmZq6v1zVikfqO0WJ4LDZUKRDcSsaTx81TbTTM8lNV7Dm3ZpKcsd5IAJzrzA1EWXgdQn-aQIcWLNICM3epZ4R5s3kJw37lfdAZlt4DlTdiSgo00pOa1w-kI2jDFp5b1RUbeqUJKCD4DcgBNaGXDmejdWSKbzUEmEaYd2SlzhodytAvlyjkwvNpNf5VncS0mXPw99CtZMxTWkg.png"&gt;&lt;/p&gt;&lt;p&gt;</w:t>
      </w:r>
      <w:r>
        <w:rPr>
          <w:sz w:val="32"/>
          <w:szCs w:val="32"/>
        </w:rPr>
        <w:t>每当夜幕降临，你会想到你的父母，他们一直在为你的未来努力，为你的梦想点亮灯塔。你可以听到他们的声音，在无声中诉说着对你的关切和期待。在这样的夜晚，你的心里充满了感激之情，因为即使你们相隔千山万水，但那种无法言说的亲子之爱依然绵密地围绕着你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默契的小确幸</w:t>
      </w:r>
      <w:r>
        <w:rPr>
          <w:sz w:val="32"/>
          <w:szCs w:val="32"/>
        </w:rPr>
        <w:t>&lt;/p&gt;&lt;p&gt;&lt;img src="/static-img/30rI9MAuPG59UA06zH6kWaO0WJ4LDZUKRDcSsaTx81TbTTM8lNV7Dm3ZpKcsd5IAJzrzA1EWXgdQn-aQIcWLNICM3epZ4R5s3kJw37lfdAZlt4DlTdiSgo00pOa1w-kI2jDFp5b1RUbeqUJKCD4DcgBNaGXDmejdWSKbzUEmEaYd2SlzhodytAvlyjkwvNpNf5VncS0mXPw99CtZMxTWkg.jpg"&gt;&lt;/p&gt;&lt;p&gt;</w:t>
      </w:r>
      <w:r>
        <w:rPr>
          <w:sz w:val="32"/>
          <w:szCs w:val="32"/>
        </w:rPr>
        <w:t>除了家人的陪伴，还有朋友给予我们的支持和理解。无论是在忙碌的人生路上，还是在面对困难的时候，他们总能成为我们的后盾。这些小确幸，是生活中的小快乐，也是我们勇敢前行的心灵慰藉。当我们遇到困难时，他们愿意伸出援手；当我们高兴时，他们愿意分享我们的喜悦。这就是朋友之间“人间久别”的真谛——即便相隔遥远，也能共享彼此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创造美好的未来</w:t>
      </w:r>
      <w:r>
        <w:rPr>
          <w:sz w:val="32"/>
          <w:szCs w:val="32"/>
        </w:rPr>
        <w:t>&lt;/p&gt;&lt;p&gt;&lt;img src="/static-img/xEMk1Z6cGFYQ3yR_aVKiH6O0WJ4LDZUKRDcSsaTx81TbTTM8lNV7Dm3ZpKcsd5IAJzrzA1EWXgdQn-aQIcWLNICM3epZ4R5s3kJw37lfdAZlt4DlTdiSgo00pOa1w-kI2jDFp5b1RUbeqUJKCD4DcgBNaGXDmejdWSKbzUEmEaYd2SlzhodytAvlyjkwvNpNf5VncS0mXPw99CtZMxTWkg.jpg"&gt;&lt;/p&gt;&lt;p&gt;</w:t>
      </w:r>
      <w:r>
        <w:rPr>
          <w:sz w:val="32"/>
          <w:szCs w:val="32"/>
        </w:rPr>
        <w:t>尽管距离不断拉大，但人们并没有放弃连接对方的情感线索。在科技日新月异的大背景下，我们能够通过各种现代工具保持联系。这不仅限于简单的交流，更包括共同规划未来的计划，无论是工作上的合作还是生活上的互助，这些都是“人间久别”最宝贵的财富之一。在这样一个时代，我们学会了如何利用技术来增强彼此之间的情感联系，使得空间似乎变得更加狭小，从而减少了因长期分离而产生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间久别”并不意味着结束，而是一个新的开始。这是一个关于如何在距离与重逢之间找到平衡的一个过程。它教会我们珍惜眼前的时光，同时也不忘记过去留下的痕迹。而这一切，只不过是在生命长河中的一瞬，却又足以让整个宇宙都充满了温暖和希望。</w:t>
      </w:r>
      <w:r>
        <w:rPr>
          <w:sz w:val="32"/>
          <w:szCs w:val="32"/>
        </w:rPr>
        <w:t>&lt;/p&gt;&lt;p&gt;&lt;a href = "/doc/665599-</w:t>
      </w:r>
      <w:r>
        <w:rPr>
          <w:sz w:val="32"/>
          <w:szCs w:val="32"/>
        </w:rPr>
        <w:t>人间久别亲情的永恒回响</w:t>
      </w:r>
      <w:r>
        <w:rPr>
          <w:sz w:val="32"/>
          <w:szCs w:val="32"/>
        </w:rPr>
        <w:t>.doc" rel="alternate" download="665599-</w:t>
      </w:r>
      <w:r>
        <w:rPr>
          <w:sz w:val="32"/>
          <w:szCs w:val="32"/>
        </w:rPr>
        <w:t>人间久别亲情的永恒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