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古代小说中的人物形象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小说中的借种周楚臣：一个文化象征的诞生</w:t>
      </w:r>
      <w:r>
        <w:rPr>
          <w:sz w:val="32"/>
          <w:szCs w:val="32"/>
        </w:rPr>
        <w:t>&lt;/p&gt;&lt;p&gt;&lt;img src="/static-img/f5SOAL3Q91Efz9FCvwD1Ottymxdl0Cp6GyDtsjdhUbw8vd9npBYuJFH_V_uYvGEO.jpg"&gt;&lt;/p&gt;&lt;p&gt;</w:t>
      </w:r>
      <w:r>
        <w:rPr>
          <w:sz w:val="32"/>
          <w:szCs w:val="32"/>
        </w:rPr>
        <w:t>在浩瀚的古典文学世界中，有着众多的人物形象，他们各有千秋，成为后人传颂的文化符号。借种周楚臣便是其中之一，他以其独特的命运和深刻的人物性格，在读者的心中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BtU0_ntU6cqztQgzbFMVxdtymxdl0Cp6GyDtsjdhUbxpXbhCsQaW7D0D9PgNo5EX6FqXojYs88MzkhLWkUG61rJ3m8xfLCIwABrnLLrp1x3KIDwX-eh6RqsPN3N-pP04heZm6T5M-85-WM-2WDs6Ra39kMpcuUtMJ43CifraExY.jpg"&gt;&lt;/p&gt;&lt;p&gt;</w:t>
      </w:r>
      <w:r>
        <w:rPr>
          <w:sz w:val="32"/>
          <w:szCs w:val="32"/>
        </w:rPr>
        <w:t>借种周楚臣这个名字听起来可能陌生，但在中国古典文学中，却是一个非常著名的人物。他出现在明代小说《水浒传》中，是梁山好汉之一，以其英勇善战和忠诚老实著称。在江湖上，他虽然身份微末，却以他的坚韧不拔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旅</w:t>
      </w:r>
      <w:r>
        <w:rPr>
          <w:sz w:val="32"/>
          <w:szCs w:val="32"/>
        </w:rPr>
        <w:t>&lt;/p&gt;&lt;p&gt;&lt;img src="/static-img/3LKrcoUqcTjZHQCqorTApttymxdl0Cp6GyDtsjdhUbxpXbhCsQaW7D0D9PgNo5EX6FqXojYs88MzkhLWkUG61rJ3m8xfLCIwABrnLLrp1x3KIDwX-eh6RqsPN3N-pP04heZm6T5M-85-WM-2WDs6Ra39kMpcuUtMJ43CifraExY.png"&gt;&lt;/p&gt;&lt;p&gt;</w:t>
      </w:r>
      <w:r>
        <w:rPr>
          <w:sz w:val="32"/>
          <w:szCs w:val="32"/>
        </w:rPr>
        <w:t>从小失去父母，成长于世道艰险之中，周楚臣凭借自己的努力，最终成为了一名武艺高强的武林人物。他遇到了许多挑战，从挫折与失败到成功与荣耀，每一次经历都让他更加坚定自己的信念。最终，他加入了梁山好汉，与一群志同道合的伙伴们共同抗击压迫统治阶级，为民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勇敢</w:t>
      </w:r>
      <w:r>
        <w:rPr>
          <w:sz w:val="32"/>
          <w:szCs w:val="32"/>
        </w:rPr>
        <w:t>&lt;/p&gt;&lt;p&gt;&lt;img src="/static-img/nLDNnRGVQ54d50d1NCyiN9tymxdl0Cp6GyDtsjdhUbxpXbhCsQaW7D0D9PgNo5EX6FqXojYs88MzkhLWkUG61rJ3m8xfLCIwABrnLLrp1x3KIDwX-eh6RqsPN3N-pP04heZm6T5M-85-WM-2WDs6Ra39kMpcuUtMJ43CifraExY.png"&gt;&lt;/p&gt;&lt;p&gt;</w:t>
      </w:r>
      <w:r>
        <w:rPr>
          <w:sz w:val="32"/>
          <w:szCs w:val="32"/>
        </w:rPr>
        <w:t>作为梁山好汉的一员，周楚臣展现出了超凡脱俗的情怀和无私奉献精神。在面对各种困难时，他总是能够保持冷静，用智慧和勇气来克服一切障碍。他的这种品质，不仅赢得了同伴们的尊敬，也让整个社会产生了一股正能量，使更多的人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&lt;img src="/static-img/n-but_sjstrFgIeT_Ymvsdtymxdl0Cp6GyDtsjdhUbxpXbhCsQaW7D0D9PgNo5EX6FqXojYs88MzkhLWkUG61rJ3m8xfLCIwABrnLLrp1x3KIDwX-eh6RqsPN3N-pP04heZm6T5M-85-WM-2WDs6Ra39kMpcuUtMJ43CifraExY.jpg"&gt;&lt;/p&gt;&lt;p&gt;</w:t>
      </w:r>
      <w:r>
        <w:rPr>
          <w:sz w:val="32"/>
          <w:szCs w:val="32"/>
        </w:rPr>
        <w:t>随着时间流转，《水浒传》这部作品被广泛传播，它所塑造的人物形象也逐渐融入到国人的心灵深处。借种周楚臣成了一个活跃在历史画卷上的英雄形象，他那不屈不饶、忠贞耿耿的情操，被后世誉为“忠魂”。这样的形象，不仅激励了一代又一代人，更成为了一种文化符号，对后来的文人墨客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我们会发现，那些曾经生活在封建社会中的普通百姓，如今已经变成了我们内心深处的声音。当我们面对复杂多变的地球环境、经济危机或个人困境时，我们是否还能像那个时代的小人物一样，以坚韧不拔的心态去迎接挑战呢？借种周楚臣给我们的答案是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借种周楚臣这一人物形象的再次审视，我们似乎找到了生活中的某些答案，或许它只是一个简单而又深刻的问题——如何才能做到真正地珍惜自己，无论是在什么样的环境下，都要保持自我价值感，让每个人的生命都充满意义。这是一个需要不断思考的问题，而每个人的答案都是独一无二且宝贵的。</w:t>
      </w:r>
      <w:r>
        <w:rPr>
          <w:sz w:val="32"/>
          <w:szCs w:val="32"/>
        </w:rPr>
        <w:t>&lt;/p&gt;&lt;p&gt;&lt;a href = "/doc/665729-</w:t>
      </w:r>
      <w:r>
        <w:rPr>
          <w:sz w:val="32"/>
          <w:szCs w:val="32"/>
        </w:rPr>
        <w:t>借种周楚臣古代小说中的人物形象与文化价值</w:t>
      </w:r>
      <w:r>
        <w:rPr>
          <w:sz w:val="32"/>
          <w:szCs w:val="32"/>
        </w:rPr>
        <w:t>.doc" rel="alternate" download="665729-</w:t>
      </w:r>
      <w:r>
        <w:rPr>
          <w:sz w:val="32"/>
          <w:szCs w:val="32"/>
        </w:rPr>
        <w:t>借种周楚臣古代小说中的人物形象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