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的公共阅读计划共享知识丰富想象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进班级团结</w:t>
      </w:r>
      <w:r>
        <w:rPr>
          <w:sz w:val="32"/>
          <w:szCs w:val="32"/>
        </w:rPr>
        <w:t>&lt;/p&gt;&lt;p&gt;&lt;img src="/static-img/Ym8xZxffUJMRWIMe7KPhykBF1xJUG2nijT0frEYWi64AQ-P4st8xwkp5kRjChSKj.jpg"&gt;&lt;/p&gt;&lt;p&gt;</w:t>
      </w:r>
      <w:r>
        <w:rPr>
          <w:sz w:val="32"/>
          <w:szCs w:val="32"/>
        </w:rPr>
        <w:t>通过班级公共玩具李李翔免费阅读的方式，不仅可以让学生们在课余时间有更多的交流机会，更能够加深彼此间的情感联系。这种互动性强的活动能帮助同学们更好地理解和尊重他人，从而促进整个班级的团结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学习兴趣</w:t>
      </w:r>
      <w:r>
        <w:rPr>
          <w:sz w:val="32"/>
          <w:szCs w:val="32"/>
        </w:rPr>
        <w:t>&lt;/p&gt;&lt;p&gt;&lt;img src="/static-img/R39xGCbJMD76BYjFUMHfwEBF1xJUG2nijT0frEYWi64Mav_oZDMWx5AL7VfHrpvg_rnw-oBz8P9TK3k-vbwAYUuYBitaTgDJkJZJNuwCzT_h84u4fwBOS08BRUeIlv84MgONrEArm3EZGEWEILgLxJWma2Ti2WTi4pb3uKOnQWk.jpg"&gt;&lt;/p&gt;&lt;p&gt;</w:t>
      </w:r>
      <w:r>
        <w:rPr>
          <w:sz w:val="32"/>
          <w:szCs w:val="32"/>
        </w:rPr>
        <w:t>李李翔免费阅读不仅限于教材内容，它还可以拓展到各类科普书籍、小说等，使学生们在轻松愉快的情况下吸收知识。在这个过程中，学生们可能会对某些新的领域产生兴趣，这种自发探索学习是传统教学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RP7CQ3_ShubX25EgsMMBbUBF1xJUG2nijT0frEYWi64Mav_oZDMWx5AL7VfHrpvg_rnw-oBz8P9TK3k-vbwAYUuYBitaTgDJkJZJNuwCzT_h84u4fwBOS08BRUeIlv84MgONrEArm3EZGEWEILgLxJWma2Ti2WTi4pb3uKOnQWk.jpg"&gt;&lt;/p&gt;&lt;p&gt;</w:t>
      </w:r>
      <w:r>
        <w:rPr>
          <w:sz w:val="32"/>
          <w:szCs w:val="32"/>
        </w:rPr>
        <w:t>通过参与讨论和分享，学生们可以从不同的角度审视同一本书中的问题。这不仅锻炼了他们的表达能力，还提高了他们分析问题、提出解决方案的能力。这样的环境有助于培养独立思考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&lt;img src="/static-img/vRFGarYdcjwH--MtdvXRIEBF1xJUG2nijT0frEYWi64Mav_oZDMWx5AL7VfHrpvg_rnw-oBz8P9TK3k-vbwAYUuYBitaTgDJkJZJNuwCzT_h84u4fwBOS08BRUeIlv84MgONrEArm3EZGEWEILgLxJWma2Ti2WTi4pb3uKOnQWk.jpg"&gt;&lt;/p&gt;&lt;p&gt;</w:t>
      </w:r>
      <w:r>
        <w:rPr>
          <w:sz w:val="32"/>
          <w:szCs w:val="32"/>
        </w:rPr>
        <w:t>在自由讨论时，每个人的语言表达都将得到充分发挥，无论是口头还是写作形式。这对于提升每位同学语言沟通和文字撰写技巧都具有重要意义，同时也能增进他们对不同语境下的词汇使用熟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广视野与多元文化体验</w:t>
      </w:r>
      <w:r>
        <w:rPr>
          <w:sz w:val="32"/>
          <w:szCs w:val="32"/>
        </w:rPr>
        <w:t>&lt;/p&gt;&lt;p&gt;&lt;img src="/static-img/7QdU9cRhQYpE4Ycsn_ph4UBF1xJUG2nijT0frEYWi64Mav_oZDMWx5AL7VfHrpvg_rnw-oBz8P9TK3k-vbwAYUuYBitaTgDJkJZJNuwCzT_h84u4fwBOS08BRUeIlv84MgONrEArm3EZGEWEILgLxJWma2Ti2WTi4pb3uKOnQWk.jpg"&gt;&lt;/p&gt;&lt;p&gt;</w:t>
      </w:r>
      <w:r>
        <w:rPr>
          <w:sz w:val="32"/>
          <w:szCs w:val="32"/>
        </w:rPr>
        <w:t>通过借阅各种类型图书，学生们能够接触到不同的文化背景、历史事件以及科学概念，这无疑为他们打开了一扇窗，让他们走出原有的认知框架，对外部世界有了更深入了解。这样的体验对于形成开放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绕着一个主题进行交流时，他们自然会激发出新的思想和见解。而这些新颖点子往往源于对已有信息的一次又一次加工与变换。在这样一种环境中，每个人都是潜在的小宇宙，有待发现并释放出的创造潜能。</w:t>
      </w:r>
      <w:r>
        <w:rPr>
          <w:sz w:val="32"/>
          <w:szCs w:val="32"/>
        </w:rPr>
        <w:t>&lt;/p&gt;&lt;p&gt;&lt;a href = "/doc/665981-</w:t>
      </w:r>
      <w:r>
        <w:rPr>
          <w:sz w:val="32"/>
          <w:szCs w:val="32"/>
        </w:rPr>
        <w:t>李李翔的公共阅读计划共享知识丰富想象力</w:t>
      </w:r>
      <w:r>
        <w:rPr>
          <w:sz w:val="32"/>
          <w:szCs w:val="32"/>
        </w:rPr>
        <w:t>.doc" rel="alternate" download="665981-</w:t>
      </w:r>
      <w:r>
        <w:rPr>
          <w:sz w:val="32"/>
          <w:szCs w:val="32"/>
        </w:rPr>
        <w:t>李李翔的公共阅读计划共享知识丰富想象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