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生存的秘密在于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不得不重新开始。食物变得珍贵，而分享成了生存的关键。《重生末世之喂养》讲述了一个个故事，展示了人类如何通过共同努力，克服困难，找到新的生活方式。</w:t>
      </w:r>
      <w:r>
        <w:rPr>
          <w:sz w:val="32"/>
          <w:szCs w:val="32"/>
        </w:rPr>
        <w:t>&lt;/p&gt;&lt;p&gt;&lt;img src="/static-img/-bqW301xoBDM6XU-LnzLqdxXlj1bEr3OvcaZJY2I6Bj08mhFXSwxBQAeTSMV60QA.jpg"&gt;&lt;/p&gt;&lt;p&gt;</w:t>
      </w:r>
      <w:r>
        <w:rPr>
          <w:sz w:val="32"/>
          <w:szCs w:val="32"/>
        </w:rPr>
        <w:t>社群合作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社会需要团结一致。在《重生末世之喂养》中，我们看到社区成员们相互协作，不仅仅是在寻找食物上。他们还学会了如何分配资源，确保每个人都能得到必要的营养。这是一种新型的人际关系，即使在最艰苦的情况下，也能建立起信任和支持。</w:t>
      </w:r>
      <w:r>
        <w:rPr>
          <w:sz w:val="32"/>
          <w:szCs w:val="32"/>
        </w:rPr>
        <w:t>&lt;/p&gt;&lt;p&gt;&lt;img src="/static-img/8JmWPF_LNmb7peQarSALJdxXlj1bEr3OvcaZJY2I6Bjz-Q0-gxjAvCMtiH3r0ztL3TrgBTaNTArYH0tvcn96F5hxMR3cLzFeltsqfe9A0QddbeErw2sGqhE-IX3IyaoY7jeme-_Z18qoQqgganfPHXXBlB765WGbtj2KNAP5nrUT3AYPHRJ0uTuRS2WZ_pBaXGQdzLucQNeXqzOpjrFrrA.jpg"&gt;&lt;/p&gt;&lt;p&gt;</w:t>
      </w:r>
      <w:r>
        <w:rPr>
          <w:sz w:val="32"/>
          <w:szCs w:val="32"/>
        </w:rPr>
        <w:t>资源共享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是对抗饥饿和贫穷的一种策略。在这个世界里，没有人可以独自一人成功。《重生末世之喂养》展现了一种新的经济模式，其中大家共同投入劳动，以换取食物和其他必需品。这不仅节省了时间，还增加了效率，让更多的人能够得到满足。</w:t>
      </w:r>
      <w:r>
        <w:rPr>
          <w:sz w:val="32"/>
          <w:szCs w:val="32"/>
        </w:rPr>
        <w:t>&lt;/p&gt;&lt;p&gt;&lt;img src="/static-img/ACcispOG6ZR2sgKO61v909xXlj1bEr3OvcaZJY2I6Bjz-Q0-gxjAvCMtiH3r0ztL3TrgBTaNTArYH0tvcn96F5hxMR3cLzFeltsqfe9A0QddbeErw2sGqhE-IX3IyaoY7jeme-_Z18qoQqgganfPHXXBlB765WGbtj2KNAP5nrUT3AYPHRJ0uTuRS2WZ_pBaXGQdzLucQNeXqzOpjrFrrA.jpg"&gt;&lt;/p&gt;&lt;p&gt;</w:t>
      </w:r>
      <w:r>
        <w:rPr>
          <w:sz w:val="32"/>
          <w:szCs w:val="32"/>
        </w:rPr>
        <w:t>技术创新带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环境，技术成为了保障未来的一种手段。在《重生末世之喂养》的故事中，我们看到了农民们用废弃材料创造出高效的小型农场，这些技术革新大大提高了产量，并且更容易维护。此外，还有科学家们研究着可再生的能源解决方案，为未来的繁荣奠定基础。</w:t>
      </w:r>
      <w:r>
        <w:rPr>
          <w:sz w:val="32"/>
          <w:szCs w:val="32"/>
        </w:rPr>
        <w:t>&lt;/p&gt;&lt;p&gt;&lt;img src="/static-img/jlo0-EVYCF0plAxMdgx5xNxXlj1bEr3OvcaZJY2I6Bjz-Q0-gxjAvCMtiH3r0ztL3TrgBTaNTArYH0tvcn96F5hxMR3cLzFeltsqfe9A0QddbeErw2sGqhE-IX3IyaoY7jeme-_Z18qoQqgganfPHXXBlB765WGbtj2KNAP5nrUT3AYPHRJ0uTuRS2WZ_pBaXGQdzLucQNeXqzOpjrFrrA.jpg"&gt;&lt;/p&gt;&lt;p&gt;</w:t>
      </w:r>
      <w:r>
        <w:rPr>
          <w:sz w:val="32"/>
          <w:szCs w:val="32"/>
        </w:rPr>
        <w:t>教育与传承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培育下一代至关重要，它也是保持文化遗产的手段。在这本书中，每个角落都充满着知识传递的情景，无论是在学校还是家庭，都有人教导孩子们关于农业、医学以及其他技能的知识，这样才能确保将来能够独立地生活下去。</w:t>
      </w:r>
      <w:r>
        <w:rPr>
          <w:sz w:val="32"/>
          <w:szCs w:val="32"/>
        </w:rPr>
        <w:t>&lt;/p&gt;&lt;p&gt;&lt;img src="/static-img/g9DOoXo3epbM76biJFpKk9xXlj1bEr3OvcaZJY2I6Bjz-Q0-gxjAvCMtiH3r0ztL3TrgBTaNTArYH0tvcn96F5hxMR3cLzFeltsqfe9A0QddbeErw2sGqhE-IX3IyaoY7jeme-_Z18qoQqgganfPHXXBlB765WGbtj2KNAP5nrUT3AYPHRJ0uTuRS2WZ_pBaXGQdzLucQNeXqzOpjrFrrA.jpg"&gt;&lt;/p&gt;&lt;p&gt;</w:t>
      </w:r>
      <w:r>
        <w:rPr>
          <w:sz w:val="32"/>
          <w:szCs w:val="32"/>
        </w:rPr>
        <w:t>心理健康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持续不断的心理压力和恐惧，《重生末世之喂养》提醒我们不要忽视心理健康。不断地进行社交活动、参与集体活动，以及提供精神支持，对于维系社群而言同样重要。这帮助成员们保持乐观态度，并继续前进，即使在最黑暗的时候也不会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发展道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重生末世之喂养》强调绿色发展对于长远来说是最佳选择。通过采用可持续农业实践，如无畜牧业或生物多样性的保护，可以减少对自然资源的消耗，从而为后代留下更加丰富的地球。此外，这样的做法也有助于抵御气候变化，使得人类社会更加稳固。</w:t>
      </w:r>
      <w:r>
        <w:rPr>
          <w:sz w:val="32"/>
          <w:szCs w:val="32"/>
        </w:rPr>
        <w:t>&lt;/p&gt;&lt;p&gt;&lt;a href = "/doc/666061-</w:t>
      </w:r>
      <w:r>
        <w:rPr>
          <w:sz w:val="32"/>
          <w:szCs w:val="32"/>
        </w:rPr>
        <w:t>重生末世之喂养生存的秘密在于共享</w:t>
      </w:r>
      <w:r>
        <w:rPr>
          <w:sz w:val="32"/>
          <w:szCs w:val="32"/>
        </w:rPr>
        <w:t>.doc" rel="alternate" download="666061-</w:t>
      </w:r>
      <w:r>
        <w:rPr>
          <w:sz w:val="32"/>
          <w:szCs w:val="32"/>
        </w:rPr>
        <w:t>重生末世之喂养生存的秘密在于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