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五月丁香下情感的花朵在网络上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：五月丁香下，情感的花朵在网络上绽放</w:t>
      </w:r>
      <w:r>
        <w:rPr>
          <w:sz w:val="32"/>
          <w:szCs w:val="32"/>
        </w:rPr>
        <w:t>&lt;/p&gt;&lt;p&gt;&lt;img src="/static-img/_2qzuhoo-vEeD2AD7GPfF3D4uE4O6N6r8_K222J_0OmiAyVb_sPo5BvFW-ITXDXG.jpg"&gt;&lt;/p&gt;&lt;p&gt;</w:t>
      </w:r>
      <w:r>
        <w:rPr>
          <w:sz w:val="32"/>
          <w:szCs w:val="32"/>
        </w:rPr>
        <w:t>在这个充满科技与创新的大时代背景下，我们似乎越来越少地亲眼见到真正的情感交流。然而，在这个信息爆炸、快节奏生活中，有一种特殊的“五月丁香合缴情网”，它悄然间成为了我们寻找真挚人际关系和情感连接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五月丁香合缴情网”，其实是一种文化现象，它源自于人们对传统节日——端午节（通常在农历五月）中的习俗。古代民间信仰认为，五月初五是龙王生日，人们会用绿色的小米粢饭做成小方块形状，上面糊上一层薄糖皮，并挂以红丝带，这就是后来的粽子。而“丁香”则指的是那时期常见的花卉之一——丁香花。在这段时间里，不仅家家户户都要制作粽子，还有很多人的心中都会萌生出对美好事物的向往和追求。</w:t>
      </w:r>
      <w:r>
        <w:rPr>
          <w:sz w:val="32"/>
          <w:szCs w:val="32"/>
        </w:rPr>
        <w:t>&lt;/p&gt;&lt;p&gt;&lt;img src="/static-img/Eui7YQ9n04EVuXTXjRmaWHD4uE4O6N6r8_K222J_0Ol7yr_sA6YH3NhTdH2MPNZECA-Zd7PkwpTqpzlA3Rv1IT75YNuDeMI18-YhbNKjSJdXPKlE3gNY4QgW1TI8jsFjgZfXJFWzvaGhl1WDX3OCiA.jpg"&gt;&lt;/p&gt;&lt;p&gt;</w:t>
      </w:r>
      <w:r>
        <w:rPr>
          <w:sz w:val="32"/>
          <w:szCs w:val="32"/>
        </w:rPr>
        <w:t>而现代社会里的“五月丁香合缴情网”，则是在这一时期通过各种社交媒体平台展开的情感互动。人们不再仅仅局限于传统方式下的交流，而是通过网络空间将自己的真实想法、深切感情及美好愿望分享给他人。在这样的平台上，每一个文字、每一张图片或视频，都承载着某种程度上的真诚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端午佳期，一位名叫李明的小伙子，他在微博上发起了一项活动——</w:t>
      </w:r>
      <w:r>
        <w:rPr>
          <w:sz w:val="32"/>
          <w:szCs w:val="32"/>
        </w:rPr>
        <w:t>#</w:t>
      </w:r>
      <w:r>
        <w:rPr>
          <w:sz w:val="32"/>
          <w:szCs w:val="32"/>
        </w:rPr>
        <w:t>共赴端午之旅</w:t>
      </w:r>
      <w:r>
        <w:rPr>
          <w:sz w:val="32"/>
          <w:szCs w:val="32"/>
        </w:rPr>
        <w:t>#</w:t>
      </w:r>
      <w:r>
        <w:rPr>
          <w:sz w:val="32"/>
          <w:szCs w:val="32"/>
        </w:rPr>
        <w:t>。他邀请所有喜欢旅行的人一起去探索中国各地独特的端午风俗，并记录下这些经历。他的话题很快就吸引了大量关注者，他们不仅分享了自己关于粽子的烹饪技巧，也分享了自己对于传统文化认同和热爱的心声。这场活动让许多参与者形成了新的友谊，也促进了彼此之间的情感联系。</w:t>
      </w:r>
      <w:r>
        <w:rPr>
          <w:sz w:val="32"/>
          <w:szCs w:val="32"/>
        </w:rPr>
        <w:t>&lt;/p&gt;&lt;p&gt;&lt;img src="/static-img/g3UZh_Ue4oMa1qJu9dfFinD4uE4O6N6r8_K222J_0Ol7yr_sA6YH3NhTdH2MPNZECA-Zd7PkwpTqpzlA3Rv1IT75YNuDeMI18-YhbNKjSJdXPKlE3gNY4QgW1TI8jsFjgZfXJFWzvaGhl1WDX3OCiA.jpg"&gt;&lt;/p&gt;&lt;p&gt;</w:t>
      </w:r>
      <w:r>
        <w:rPr>
          <w:sz w:val="32"/>
          <w:szCs w:val="32"/>
        </w:rPr>
        <w:t>类似这样的事情不断发生，它们构成了一个庞大的网络社区，这个社区内成员们相互扶持，共同庆祝中华民族历史悠久而丰富多彩的文化遗产，同时也为彼此提供了一片温暖与支持的地方。在这里，无论你身处何方，只要心怀善意，用正确的话语表达你的感觉，你就能找到属于自己的位置，从而使你的生命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五月丁香合缴情网”不仅是一个简单的事物，更是一个无形但又强烈存在的情感桥梁，它让我们的生活变得更加丰富多彩，让我们的灵魂得以自由飞翔。如果你还没有加入，那么就在接下来的一段时间里，与我们一起走进这个充满欢笑与温馨的地方吧！</w:t>
      </w:r>
      <w:r>
        <w:rPr>
          <w:sz w:val="32"/>
          <w:szCs w:val="32"/>
        </w:rPr>
        <w:t>&lt;/p&gt;&lt;p&gt;&lt;img src="/static-img/6zmR9fjWWy9YtTcgNe4YYnD4uE4O6N6r8_K222J_0Ol7yr_sA6YH3NhTdH2MPNZECA-Zd7PkwpTqpzlA3Rv1IT75YNuDeMI18-YhbNKjSJdXPKlE3gNY4QgW1TI8jsFjgZfXJFWzvaGhl1WDX3OCiA.jpg"&gt;&lt;/p&gt;&lt;p&gt;&lt;a href = "/doc/666191-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五月丁香下情感的花朵在网络上绽放</w:t>
      </w:r>
      <w:r>
        <w:rPr>
          <w:sz w:val="32"/>
          <w:szCs w:val="32"/>
        </w:rPr>
        <w:t>.doc" rel="alternate" download="666191-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五月丁香下情感的花朵在网络上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