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小媳妇成长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后的新生活</w:t>
      </w:r>
      <w:r>
        <w:rPr>
          <w:sz w:val="32"/>
          <w:szCs w:val="32"/>
        </w:rPr>
        <w:t>&lt;/p&gt;&lt;p&gt;&lt;img src="/static-img/nwkBrKuZxvcSlEQCW8b60cT-qzE2M8tfIErxVgjHz6S1qCsAZwxmFzCsgumGuJwa.jpg"&gt;&lt;/p&gt;&lt;p&gt;</w:t>
      </w:r>
      <w:r>
        <w:rPr>
          <w:sz w:val="32"/>
          <w:szCs w:val="32"/>
        </w:rPr>
        <w:t>在一个完全陌生的世界里，小媳妇被重生到了一个她从未想象过的时代。这个时代充满了科技与魔法的结合，人们的生活方式也因此变得更加复杂和多样。她必须学会适应新的环境，学习新的技能，以便在这个全新的世界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朋友、新伙伴</w:t>
      </w:r>
      <w:r>
        <w:rPr>
          <w:sz w:val="32"/>
          <w:szCs w:val="32"/>
        </w:rPr>
        <w:t>&lt;/p&gt;&lt;p&gt;&lt;img src="/static-img/Es0WzqXqzfJm4MVKwgH49cT-qzE2M8tfIErxVgjHz6RxjozAoYyisLdX5EQMjSYe9hFJc8SoN_tyqY1qrzHW3GaDnWzuyt2fD7yboyCEjJXGNNJLoTxd07Urhw2tiaO1zgAQL1SWWzM5KkntC-WFIiVjVIAOva4vCgJI6cRoLOg.png"&gt;&lt;/p&gt;&lt;p&gt;</w:t>
      </w:r>
      <w:r>
        <w:rPr>
          <w:sz w:val="32"/>
          <w:szCs w:val="32"/>
        </w:rPr>
        <w:t>小媳妇很快就认识了一群来自不同背景的人们，他们都是在这个奇异的时代里寻找属于自己的道路。在他们之间，她发现了无尽的可能性和希望。她开始参与到各种社团活动中去，不仅学到了很多知识，还结交了许多志同道合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&lt;img src="/static-img/HgXzxlaEwmtpx0p2YKbbwMT-qzE2M8tfIErxVgjHz6RxjozAoYyisLdX5EQMjSYe9hFJc8SoN_tyqY1qrzHW3GaDnWzuyt2fD7yboyCEjJXGNNJLoTxd07Urhw2tiaO1zgAQL1SWWzM5KkntC-WFIiVjVIAOva4vCgJI6cRoLOg.jpg"&gt;&lt;/p&gt;&lt;p&gt;</w:t>
      </w:r>
      <w:r>
        <w:rPr>
          <w:sz w:val="32"/>
          <w:szCs w:val="32"/>
        </w:rPr>
        <w:t>在这片土地上，小媳妇遇到了许多智者，他们对她的能力抱有期待，并且愿意教授她更多关于魔法和技术方面的话题。她不仅学习了如何使用古老而强大的魔法，还掌握了现代化设备操作技巧，这些都极大地提升了她的实力，使她能够更好地融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gYisfiKUEXz8s1L-yxz0ycT-qzE2M8tfIErxVgjHz6RxjozAoYyisLdX5EQMjSYe9hFJc8SoN_tyqY1qrzHW3GaDnWzuyt2fD7yboyCEjJXGNNJLoTxd07Urhw2tiaO1zgAQL1SWWzM5KkntC-WFIiVjVIAOva4vCgJI6cRoLOg.jpg"&gt;&lt;/p&gt;&lt;p&gt;</w:t>
      </w:r>
      <w:r>
        <w:rPr>
          <w:sz w:val="32"/>
          <w:szCs w:val="32"/>
        </w:rPr>
        <w:t>但是在享受成长过程的时候，小媳妇也遇到了一系列难以逾越的障碍。面对着比自己强大的敌人，她不得不展现出前所未有的勇气和智慧。她通过不断尝试、失败并再次努力，最终克服了这些困难，这些经历让她更加坚韧，也让她的信念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家庭</w:t>
      </w:r>
      <w:r>
        <w:rPr>
          <w:sz w:val="32"/>
          <w:szCs w:val="32"/>
        </w:rPr>
        <w:t>&lt;/p&gt;&lt;p&gt;&lt;img src="/static-img/jU2EKtbAeSaprPzHlazxT8T-qzE2M8tfIErxVgjHz6RxjozAoYyisLdX5EQMjSYe9hFJc8SoN_tyqY1qrzHW3GaDnWzuyt2fD7yboyCEjJXGNNJLoTxd07Urhw2tiaO1zgAQL1SWWzM5KkntC-WFIiVjVIAOva4vCgJI6cRoLOg.jpg"&gt;&lt;/p&gt;&lt;p&gt;</w:t>
      </w:r>
      <w:r>
        <w:rPr>
          <w:sz w:val="32"/>
          <w:szCs w:val="32"/>
        </w:rPr>
        <w:t>在追求个人梦想的同时，小媳妇也逐渐建立起了一份幸福美好的爱情关系。这段感情给予了她力量，让她感受到真正意义上的归属感。而当有一天，她决定创建一家温馨的小家庭时，她用心将所有亲近的人围绕在身边，共同创造一个充满爱与欢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引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小推移，小媳妇不仅改变了自己，也影响到了周围人的命运。她的勇敢、善良以及不断探索新事物的心态激励着他人，让他们看到可能实现的一切。在某个关键时刻，当整个社会面临危机时，她站出来，用自己的经验和知识帮助解决问题，从而成为了一位真正值得尊敬的地位人物。</w:t>
      </w:r>
      <w:r>
        <w:rPr>
          <w:sz w:val="32"/>
          <w:szCs w:val="32"/>
        </w:rPr>
        <w:t>&lt;/p&gt;&lt;p&gt;&lt;a href = "/doc/666431-</w:t>
      </w:r>
      <w:r>
        <w:rPr>
          <w:sz w:val="32"/>
          <w:szCs w:val="32"/>
        </w:rPr>
        <w:t>重生之小媳妇成长记</w:t>
      </w:r>
      <w:r>
        <w:rPr>
          <w:sz w:val="32"/>
          <w:szCs w:val="32"/>
        </w:rPr>
        <w:t>.doc" rel="alternate" download="666431-</w:t>
      </w:r>
      <w:r>
        <w:rPr>
          <w:sz w:val="32"/>
          <w:szCs w:val="32"/>
        </w:rPr>
        <w:t>重生之小媳妇成长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