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龙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龙道的秘密</w:t>
      </w:r>
      <w:r>
        <w:rPr>
          <w:sz w:val="32"/>
          <w:szCs w:val="32"/>
        </w:rPr>
        <w:t>&lt;/p&gt;&lt;p&gt;&lt;img src="/static-img/hTZDMB7CSNhOqzzCCbEmo9guYC4ycazYhi0rXGtagEriWZDooKwMMm6TzOeZxTLD.jpg"&gt;&lt;/p&gt;&lt;p&gt;</w:t>
      </w:r>
      <w:r>
        <w:rPr>
          <w:sz w:val="32"/>
          <w:szCs w:val="32"/>
        </w:rPr>
        <w:t>在遥远的古代，传说有一条被称为“逆龙道”的神秘之路，它穿越了无数座山脉和广阔的大海，据说只要走完这条道路的人，将会拥有超乎常人的力量和智慧。然而，这条道路从未被人真正踏上过，因为它隐藏得非常深奥，只有最勇敢和最聪明的人才能发现。</w:t>
      </w:r>
      <w:r>
        <w:rPr>
          <w:sz w:val="32"/>
          <w:szCs w:val="32"/>
        </w:rPr>
        <w:t>&lt;/p&gt;&lt;p&gt;</w:t>
      </w:r>
      <w:r>
        <w:rPr>
          <w:sz w:val="32"/>
          <w:szCs w:val="32"/>
        </w:rPr>
        <w:t>一、寻找逆龙道的起点</w:t>
      </w:r>
      <w:r>
        <w:rPr>
          <w:sz w:val="32"/>
          <w:szCs w:val="32"/>
        </w:rPr>
        <w:t>&lt;/p&gt;&lt;p&gt;&lt;img src="/static-img/2rN96_Ohofo7ncR3RsHQ7NguYC4ycazYhi0rXGtagEqhL81EjmsgkvsnOhXIWzRy5cTNENFoS2r1HUEeenMmmUWQYke4fXv1ocdqhJQbJB9EpVi9R0pyf0rUnUG5fVJX.jpg"&gt;&lt;/p&gt;&lt;p&gt;</w:t>
      </w:r>
      <w:r>
        <w:rPr>
          <w:sz w:val="32"/>
          <w:szCs w:val="32"/>
        </w:rPr>
        <w:t>要开始探索逆龙道，我们首先需要找到它的起点。这是一个极其困难且危险的任务，因为没有任何地图或指南能够引导我们。在众多学者中，有一些人认为起点位于一座被遗忘的小岛上，而另一些则坚信它藏于一个古老文明遗址内。无论如何，都需要一个充满冒险精神并具备强大分析能力的人才能够揭开这一谜团。</w:t>
      </w:r>
      <w:r>
        <w:rPr>
          <w:sz w:val="32"/>
          <w:szCs w:val="32"/>
        </w:rPr>
        <w:t>&lt;/p&gt;&lt;p&gt;</w:t>
      </w:r>
      <w:r>
        <w:rPr>
          <w:sz w:val="32"/>
          <w:szCs w:val="32"/>
        </w:rPr>
        <w:t>二、跨越千年的考验</w:t>
      </w:r>
      <w:r>
        <w:rPr>
          <w:sz w:val="32"/>
          <w:szCs w:val="32"/>
        </w:rPr>
        <w:t>&lt;/p&gt;&lt;p&gt;&lt;img src="/static-img/46hL-BwrqHQNRg_y_5K3StguYC4ycazYhi0rXGtagEqhL81EjmsgkvsnOhXIWzRy5cTNENFoS2r1HUEeenMmmUWQYke4fXv1ocdqhJQbJB9EpVi9R0pyf0rUnUG5fVJX.png"&gt;&lt;/p&gt;&lt;p&gt;</w:t>
      </w:r>
      <w:r>
        <w:rPr>
          <w:sz w:val="32"/>
          <w:szCs w:val="32"/>
        </w:rPr>
        <w:t>一旦确定了起点，我们就必须准备面对各种考验。这些考验不仅包括身体上的挑战，如攀登高山、潜入深海，还包括心理上的试炼，比如面对死亡或是放弃自己的梦想。不少人尝试过，但都因为缺乏准备而失败了。而那些成功者，则通常是在他们遇到重大挫折后，再次站起来，并以更加坚定的意志去前进。</w:t>
      </w:r>
      <w:r>
        <w:rPr>
          <w:sz w:val="32"/>
          <w:szCs w:val="32"/>
        </w:rPr>
        <w:t>&lt;/p&gt;&lt;p&gt;</w:t>
      </w:r>
      <w:r>
        <w:rPr>
          <w:sz w:val="32"/>
          <w:szCs w:val="32"/>
        </w:rPr>
        <w:t>三、解锁古老知识</w:t>
      </w:r>
      <w:r>
        <w:rPr>
          <w:sz w:val="32"/>
          <w:szCs w:val="32"/>
        </w:rPr>
        <w:t>&lt;/p&gt;&lt;p&gt;&lt;img src="/static-img/S0nL-xAkQWW1T0YxP2yyY9guYC4ycazYhi0rXGtagEqhL81EjmsgkvsnOhXIWzRy5cTNENFoS2r1HUEeenMmmUWQYke4fXv1ocdqhJQbJB9EpVi9R0pyf0rUnUG5fVJX.jpg"&gt;&lt;/p&gt;&lt;p&gt;</w:t>
      </w:r>
      <w:r>
        <w:rPr>
          <w:sz w:val="32"/>
          <w:szCs w:val="32"/>
        </w:rPr>
        <w:t>在沿途，我们将会遇到许多关于魔法和科学的问题，这些都是过去智者的研究成果。如果我们能解决这些问题，就可以获得更多关于如何修行以及掌握更高级技巧的信息。比如，了解元素控制法则，可以帮助我们更好地理解自然界；而学习时间旅行理论，则可能让我们掌握操控时空的能力。但是，每个答案背后都隐藏着复杂的问题，而且往往还伴随着巨大的风险。</w:t>
      </w:r>
      <w:r>
        <w:rPr>
          <w:sz w:val="32"/>
          <w:szCs w:val="32"/>
        </w:rPr>
        <w:t>&lt;/p&gt;&lt;p&gt;</w:t>
      </w:r>
      <w:r>
        <w:rPr>
          <w:sz w:val="32"/>
          <w:szCs w:val="32"/>
        </w:rPr>
        <w:t>四、与神秘生物相遇</w:t>
      </w:r>
      <w:r>
        <w:rPr>
          <w:sz w:val="32"/>
          <w:szCs w:val="32"/>
        </w:rPr>
        <w:t>&lt;/p&gt;&lt;p&gt;&lt;img src="/static-img/uA7a6OdLfTnmI7MghU6bDNguYC4ycazYhi0rXGtagEqhL81EjmsgkvsnOhXIWzRy5cTNENFoS2r1HUEeenMmmUWQYke4fXv1ocdqhJQbJB9EpVi9R0pyf0rUnUG5fVJX.jpeg"&gt;&lt;/p&gt;&lt;p&gt;</w:t>
      </w:r>
      <w:r>
        <w:rPr>
          <w:sz w:val="32"/>
          <w:szCs w:val="32"/>
        </w:rPr>
        <w:t>在逆龙道上，我们很可能会遇见一些神秘生物，这些生物有的友善，有的是敌视人类。它们提供了宝贵的情报或者成为我们的伙伴，也有可能成为我们的障碍甚至威胁。但正是通过与这些生物交流，我们才能够进一步了解世界，以及自己所处的地位和责任感。</w:t>
      </w:r>
      <w:r>
        <w:rPr>
          <w:sz w:val="32"/>
          <w:szCs w:val="32"/>
        </w:rPr>
        <w:t>&lt;/p&gt;&lt;p&gt;</w:t>
      </w:r>
      <w:r>
        <w:rPr>
          <w:sz w:val="32"/>
          <w:szCs w:val="32"/>
        </w:rPr>
        <w:t>五、融合不同文化</w:t>
      </w:r>
      <w:r>
        <w:rPr>
          <w:sz w:val="32"/>
          <w:szCs w:val="32"/>
        </w:rPr>
        <w:t>&lt;/p&gt;&lt;p&gt;</w:t>
      </w:r>
      <w:r>
        <w:rPr>
          <w:sz w:val="32"/>
          <w:szCs w:val="32"/>
        </w:rPr>
        <w:t>由于逆龙道连接了不同的国家与地区，所以这里汇聚了丰富多样的文化资源。这不仅意味着语言上的挑战，也意味着思想观念上的冲突。当你学会尊重他人的差异，并将它们融入自己的世界观中，你就会发现自己变得更加宽容开放，同时也能从中汲取灵感来继续你的旅程。</w:t>
      </w:r>
      <w:r>
        <w:rPr>
          <w:sz w:val="32"/>
          <w:szCs w:val="32"/>
        </w:rPr>
        <w:t>&lt;/p&gt;&lt;p&gt;</w:t>
      </w:r>
      <w:r>
        <w:rPr>
          <w:sz w:val="32"/>
          <w:szCs w:val="32"/>
        </w:rPr>
        <w:t>六、达到终极目标：通晓宇宙之谜</w:t>
      </w:r>
      <w:r>
        <w:rPr>
          <w:sz w:val="32"/>
          <w:szCs w:val="32"/>
        </w:rPr>
        <w:t>&lt;/p&gt;&lt;p&gt;</w:t>
      </w:r>
      <w:r>
        <w:rPr>
          <w:sz w:val="32"/>
          <w:szCs w:val="32"/>
        </w:rPr>
        <w:t>最后，当你经过长时间艰苦奋斗，最终抵达逆龙道的尽头，你将得到所有答案。你将理解宇宙运行的一切规律，从此拥有超凡脱俗的心灵力气，无论是治愈病痛还是预知未来，都不过是小事一桩。不过，即便如此，一生中的每一步都会使你成长，让你成为那个曾经渴望探索这个神秘之路的人们敬仰的一代英雄。</w:t>
      </w:r>
      <w:r>
        <w:rPr>
          <w:sz w:val="32"/>
          <w:szCs w:val="32"/>
        </w:rPr>
        <w:t>&lt;/p&gt;&lt;p&gt;&lt;a href = "/doc/666522-</w:t>
      </w:r>
      <w:r>
        <w:rPr>
          <w:sz w:val="32"/>
          <w:szCs w:val="32"/>
        </w:rPr>
        <w:t>逆龙道的秘密</w:t>
      </w:r>
      <w:r>
        <w:rPr>
          <w:sz w:val="32"/>
          <w:szCs w:val="32"/>
        </w:rPr>
        <w:t>.doc" rel="alternate" download="666522-</w:t>
      </w:r>
      <w:r>
        <w:rPr>
          <w:sz w:val="32"/>
          <w:szCs w:val="32"/>
        </w:rPr>
        <w:t>逆龙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