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冷与温暖的交织双男主的冰封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冷与温暖的交织：双男主的冰封情缘</w:t>
      </w:r>
      <w:r>
        <w:rPr>
          <w:sz w:val="32"/>
          <w:szCs w:val="32"/>
        </w:rPr>
        <w:t>&lt;/p&gt;&lt;p&gt;&lt;img src="/static-img/dSq2XLHsAfsPoBT2QNZUkKH2-v6b7kg59-tbBzVgufVcsPyilaWlRqDkeQqI6AWp.jpg"&gt;&lt;/p&gt;&lt;p&gt;</w:t>
      </w:r>
      <w:r>
        <w:rPr>
          <w:sz w:val="32"/>
          <w:szCs w:val="32"/>
        </w:rPr>
        <w:t>在一个风雪交加的冬日，两位男士——李明和王强，在一家小药店偶遇。他们各自手中拿着不同的物品，李明手里是一盒棉签，而王强则紧握着一把小型夹子。店内老板见状，不经意间提到了“双男主冰块棉签夹子酒精扩张器”的概念，这不仅让两人惊讶，也激发了他们共同探索这个创新的护肤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李明和王强如何将这盒普通棉签、夹子以及一些酒精进行改造，将其转变为了一种特殊的扩张器，以此来帮助人们更有效地使用这些简单工具，从而达到美丽护肤效果。</w:t>
      </w:r>
      <w:r>
        <w:rPr>
          <w:sz w:val="32"/>
          <w:szCs w:val="32"/>
        </w:rPr>
        <w:t>&lt;/p&gt;&lt;p&gt;&lt;img src="/static-img/_x-yWKYvh_dgNIN_aGZFTaH2-v6b7kg59-tbBzVgufUEk4XNlxd75hG1P8vtNnWtmtTepinSsTs1Yb5NNK2qtGTMWGPNfgd766FNvfAkLEXHlNSNlE495Mr_OuSvENF0tz0mSgKhGlH49XCEXW0sM8O37CL61lZUatGnV81sgww.jpg"&gt;&lt;/p&gt;&lt;p&gt;</w:t>
      </w:r>
      <w:r>
        <w:rPr>
          <w:sz w:val="32"/>
          <w:szCs w:val="32"/>
        </w:rPr>
        <w:t>通过不断试验，他们发现这种方法不仅节省了时间，还能确保每一次清洁都能够达到最佳状态。这两个曾经陌生的男人，因为共同对美好生活追求而结下深厚的情谊。在未来，他们打算将这一创新推广给更多人，让更多人也能享受到简单又高效的护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个关于“双男主冰块棉签夹子酒精扩张器”的故事，便从无到有，从两个人的偶然相遇开始，一直延伸至彼此之间深刻的情感纽带。</w:t>
      </w:r>
      <w:r>
        <w:rPr>
          <w:sz w:val="32"/>
          <w:szCs w:val="32"/>
        </w:rPr>
        <w:t>&lt;/p&gt;&lt;p&gt;&lt;img src="/static-img/RfzcIngCOudNOl0DbytelaH2-v6b7kg59-tbBzVgufUEk4XNlxd75hG1P8vtNnWtmtTepinSsTs1Yb5NNK2qtGTMWGPNfgd766FNvfAkLEXHlNSNlE495Mr_OuSvENF0tz0mSgKhGlH49XCEXW0sM8O37CL61lZUatGnV81sgww.jpg"&gt;&lt;/p&gt;&lt;p&gt;&lt;a href = "/doc/666524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与温暖的交织双男主的冰封情缘</w:t>
      </w:r>
      <w:r>
        <w:rPr>
          <w:sz w:val="32"/>
          <w:szCs w:val="32"/>
        </w:rPr>
        <w:t>.doc" rel="alternate" download="666524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与温暖的交织双男主的冰封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