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月婷婷激情第五季五月婷婷的激情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否能找到自己的方向？</w:t>
      </w:r>
      <w:r>
        <w:rPr>
          <w:sz w:val="32"/>
          <w:szCs w:val="32"/>
        </w:rPr>
        <w:t>&lt;/p&gt;&lt;p&gt;&lt;img src="/static-img/iMk5tAtPp-0pirbE_HzV3nelmDee0FqOouIHqKiBGbwxn7rKg0XzYplCDTt1SNb6.jpg"&gt;&lt;/p&gt;&lt;p&gt;</w:t>
      </w:r>
      <w:r>
        <w:rPr>
          <w:sz w:val="32"/>
          <w:szCs w:val="32"/>
        </w:rPr>
        <w:t>在过去的四季中，五月婷婷已经经历了无数的挑战和变革，但在她的内心深处，她总是渴望更大的刺激，更强烈的情感波动。她知道，这个世界上没有什么比持续不断地追求新鲜事物更能够让她感到活力勃勃。所以，当第五季的机会来临时，她毫不犹豫地决定加入这场盛宴。</w:t>
      </w:r>
      <w:r>
        <w:rPr>
          <w:sz w:val="32"/>
          <w:szCs w:val="32"/>
        </w:rPr>
        <w:t>&lt;/p&gt;&lt;p&gt;</w:t>
      </w:r>
      <w:r>
        <w:rPr>
          <w:sz w:val="32"/>
          <w:szCs w:val="32"/>
        </w:rPr>
        <w:t>她将如何面对新的角色和挑战？</w:t>
      </w:r>
      <w:r>
        <w:rPr>
          <w:sz w:val="32"/>
          <w:szCs w:val="32"/>
        </w:rPr>
        <w:t>&lt;/p&gt;&lt;p&gt;&lt;img src="/static-img/nRmAkADDlF6eF7NZptYT9XelmDee0FqOouIHqKiBGbzi1Mn0sVY06mSwi6VaW2pNvkSlWW91ZaG9msppGP1LnkulVuhcsGzV2eOQMsMeTQSmj7_EmoildsdO09UPbNu0kmEtQ5kltIlgwGeQJEisuX3dWKw40N8d01KqzNkag3Q.jpg"&gt;&lt;/p&gt;&lt;p&gt;</w:t>
      </w:r>
      <w:r>
        <w:rPr>
          <w:sz w:val="32"/>
          <w:szCs w:val="32"/>
        </w:rPr>
        <w:t>随着每一个新角色的诞生，五月婷婷都像是迎接了一次全新的冒险。在这个过程中，她学会了如何与不同的演员合作，如何适应不同的剧本要求，以及如何以最为真实和感人的方式展现自己。她意识到，每一个角色都是自己生命中的一个篇章，而每一段经历都是成长的一部分。</w:t>
      </w:r>
      <w:r>
        <w:rPr>
          <w:sz w:val="32"/>
          <w:szCs w:val="32"/>
        </w:rPr>
        <w:t>&lt;/p&gt;&lt;p&gt;</w:t>
      </w:r>
      <w:r>
        <w:rPr>
          <w:sz w:val="32"/>
          <w:szCs w:val="32"/>
        </w:rPr>
        <w:t>她会不会因为太过投入而忘记了自我？</w:t>
      </w:r>
      <w:r>
        <w:rPr>
          <w:sz w:val="32"/>
          <w:szCs w:val="32"/>
        </w:rPr>
        <w:t>&lt;/p&gt;&lt;p&gt;&lt;img src="/static-img/56Rqhf9lh3YqhsQUFdN7MXelmDee0FqOouIHqKiBGbzi1Mn0sVY06mSwi6VaW2pNvkSlWW91ZaG9msppGP1LnkulVuhcsGzV2eOQMsMeTQSmj7_EmoildsdO09UPbNu0kmEtQ5kltIlgwGeQJEisuX3dWKw40N8d01KqzNkag3Q.jpg"&gt;&lt;/p&gt;&lt;p&gt;</w:t>
      </w:r>
      <w:r>
        <w:rPr>
          <w:sz w:val="32"/>
          <w:szCs w:val="32"/>
        </w:rPr>
        <w:t>尽管每一次扮演角色都让她的心跳加速，让她的灵魂被深深吸引，但五月婷亭也清楚地认识到，作为一名艺术家，最重要的是保持自己的身份，不要让外界的声音完全吞噬掉个性。因此，在狂热的情绪之余，她始终坚持用自己的眼光去审视那些人物，用自己的声音去表达他们的心声。</w:t>
      </w:r>
      <w:r>
        <w:rPr>
          <w:sz w:val="32"/>
          <w:szCs w:val="32"/>
        </w:rPr>
        <w:t>&lt;/p&gt;&lt;p&gt;</w:t>
      </w:r>
      <w:r>
        <w:rPr>
          <w:sz w:val="32"/>
          <w:szCs w:val="32"/>
        </w:rPr>
        <w:t>她是否能够从失败中汲取经验教训？</w:t>
      </w:r>
      <w:r>
        <w:rPr>
          <w:sz w:val="32"/>
          <w:szCs w:val="32"/>
        </w:rPr>
        <w:t>&lt;/p&gt;&lt;p&gt;&lt;img src="/static-img/K9UBoxD_EUX52y9p7-rNCnelmDee0FqOouIHqKiBGbzi1Mn0sVY06mSwi6VaW2pNvkSlWW91ZaG9msppGP1LnkulVuhcsGzV2eOQMsMeTQSmj7_EmoildsdO09UPbNu0kmEtQ5kltIlgwGeQJEisuX3dWKw40N8d01KqzNkag3Q.jpg"&gt;&lt;/p&gt;&lt;p&gt;</w:t>
      </w:r>
      <w:r>
        <w:rPr>
          <w:sz w:val="32"/>
          <w:szCs w:val="32"/>
        </w:rPr>
        <w:t>在剧集走向高潮的时候，有些故事线并不如预期般发展。这对于任何人来说，都是一次难以承受的打击。但是，对于像五月这样的艺人来说，这样的经历则是宝贵的财富。她明白，每一次尝试虽然有可能失败，但它所带来的教训，比成功带来的喜悦更加珍贵，因为这些教训可以帮助我们成长，为未来的努力奠定坚实基础。</w:t>
      </w:r>
      <w:r>
        <w:rPr>
          <w:sz w:val="32"/>
          <w:szCs w:val="32"/>
        </w:rPr>
        <w:t>&lt;/p&gt;&lt;p&gt;</w:t>
      </w:r>
      <w:r>
        <w:rPr>
          <w:sz w:val="32"/>
          <w:szCs w:val="32"/>
        </w:rPr>
        <w:t>她的未来又有什么计划吗？</w:t>
      </w:r>
      <w:r>
        <w:rPr>
          <w:sz w:val="32"/>
          <w:szCs w:val="32"/>
        </w:rPr>
        <w:t>&lt;/p&gt;&lt;p&gt;&lt;img src="/static-img/zJwFMowDXwv0norkZkqy03elmDee0FqOouIHqKiBGbzi1Mn0sVY06mSwi6VaW2pNvkSlWW91ZaG9msppGP1LnkulVuhcsGzV2eOQMsMeTQSmj7_EmoildsdO09UPbNu0kmEtQ5kltIlgwGeQJEisuX3dWKw40N8d01KqzNkag3Q.jpg"&gt;&lt;/p&gt;&lt;p&gt;</w:t>
      </w:r>
      <w:r>
        <w:rPr>
          <w:sz w:val="32"/>
          <w:szCs w:val="32"/>
        </w:rPr>
        <w:t>随着“五月婷婷激情第五季”的结束，也许是在某种程度上看似平静但实际上充满期待的一个时刻。对于未来，虽然不能预测一切，但是月初清晰的是，她对戏剧、电影以及其他形式艺术领域都充满了好奇与热爱。在这个多元化且快速变化的地球上，只要还有勇气探索，无论何种可能性都会给予她足够的心理准备和体制支持，使得即使是最不可预见的事情也能成为下一次旅程中的起点。</w:t>
      </w:r>
      <w:r>
        <w:rPr>
          <w:sz w:val="32"/>
          <w:szCs w:val="32"/>
        </w:rPr>
        <w:t>&lt;/p&gt;&lt;p&gt;</w:t>
      </w:r>
      <w:r>
        <w:rPr>
          <w:sz w:val="32"/>
          <w:szCs w:val="32"/>
        </w:rPr>
        <w:t>最后，是不是只有到了这一刻，我们才真正了解了这份「激情」？</w:t>
      </w:r>
      <w:r>
        <w:rPr>
          <w:sz w:val="32"/>
          <w:szCs w:val="32"/>
        </w:rPr>
        <w:t>&lt;/p&gt;&lt;p&gt;</w:t>
      </w:r>
      <w:r>
        <w:rPr>
          <w:sz w:val="32"/>
          <w:szCs w:val="32"/>
        </w:rPr>
        <w:t>回顾整个“五月婷婷激情第五季”，所有那些汗水、泪水、欢笑与痛苦——它们似乎都不曾存在过，就像是一场梦境一样消失。而当你问及为什么这一切必须发生，那么答案便显得那么简单：因为这是我们生命的一部分，是我们的故事，是我们的「激情」。</w:t>
      </w:r>
      <w:r>
        <w:rPr>
          <w:sz w:val="32"/>
          <w:szCs w:val="32"/>
        </w:rPr>
        <w:t>&lt;/p&gt;&lt;p&gt;&lt;a href = "/doc/666649-</w:t>
      </w:r>
      <w:r>
        <w:rPr>
          <w:sz w:val="32"/>
          <w:szCs w:val="32"/>
        </w:rPr>
        <w:t>五月婷婷激情第五季五月婷婷的激情生活</w:t>
      </w:r>
      <w:r>
        <w:rPr>
          <w:sz w:val="32"/>
          <w:szCs w:val="32"/>
        </w:rPr>
        <w:t>.doc" rel="alternate" download="666649-</w:t>
      </w:r>
      <w:r>
        <w:rPr>
          <w:sz w:val="32"/>
          <w:szCs w:val="32"/>
        </w:rPr>
        <w:t>五月婷婷激情第五季五月婷婷的激情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