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哭着说太大我是怎么了这句话总是在我的脑海里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语文课代表，总是被同学们看作是一个学习能力超群的典范。每当我们进行知识竞赛或者班级讨论，我都能一丝不苟地回答问题，让人觉得我的脑袋里装满了无数条知识的宝藏。但今天，一场意外发生了，使我彻底崩溃。</w:t>
      </w:r>
      <w:r>
        <w:rPr>
          <w:sz w:val="32"/>
          <w:szCs w:val="32"/>
        </w:rPr>
        <w:t>&lt;/p&gt;&lt;p&gt;&lt;img src="/static-img/QjtaMvpqLbuhp-H6wC4O1Ln0c3X5XDQVoecfoU-SPP-DaVNS_3-w4YdcNQCODzxJ.jpg"&gt;&lt;/p&gt;&lt;p&gt;</w:t>
      </w:r>
      <w:r>
        <w:rPr>
          <w:sz w:val="32"/>
          <w:szCs w:val="32"/>
        </w:rPr>
        <w:t>在学校的集体活动中，我们需要分组合作完成一个项目。我被分到了一个由几个性格各异的小伙伴组成的小组。他们都是些什么人？有一个数学天才，一个体育明星，还有两个艺术小天才。我想，这应该是个不错的团队，因为我们各自擅长不同的领域，合作起来一定会非常高效。</w:t>
      </w:r>
      <w:r>
        <w:rPr>
          <w:sz w:val="32"/>
          <w:szCs w:val="32"/>
        </w:rPr>
        <w:t>&lt;/p&gt;&lt;p&gt;</w:t>
      </w:r>
      <w:r>
        <w:rPr>
          <w:sz w:val="32"/>
          <w:szCs w:val="32"/>
        </w:rPr>
        <w:t>然而，在这个项目开始之前的一个晚上，我收到了一封匿名信。这封信让我惊得目瞪口呆：你太大了，你的身材已经影响到了你的学习和生活。你应该减肥！这句话简直像是一把火一样，将我的世界燃烧殆尽。我感到自己仿佛站在众人的审视之下，每一步都可能踩到尖锐的话题，每一次呼吸都似乎在传递着“太大”这四个字眼中的讽刺和嘲笑。</w:t>
      </w:r>
      <w:r>
        <w:rPr>
          <w:sz w:val="32"/>
          <w:szCs w:val="32"/>
        </w:rPr>
        <w:t>&lt;/p&gt;&lt;p&gt;&lt;img src="/static-img/e4McvHvROpLL_v_BC2cncLn0c3X5XDQVoecfoU-SPP-P6uSDTtmVKCmweQW4C9vBhSz36TXR2X_x0TafmV0g0UG_DyJveWuXtOZ-6CTg2elRLyrnnPyqltXGizeFMfW5oIBBVp4-QtISZ09PKQ_H0g.jpg"&gt;&lt;/p&gt;&lt;p&gt;</w:t>
      </w:r>
      <w:r>
        <w:rPr>
          <w:sz w:val="32"/>
          <w:szCs w:val="32"/>
        </w:rPr>
        <w:t>我试图压抑这些情绪，但它们却如同洪水猛兽一般冲破控制，一夜之间，我变得无法入睡。第二天，当我们进入教室时，那个匿名信给我带来的阴影就像是黑云压顶。我的心跳加速，每次看到同学们的一言一行，都好像在寻找那位留下这种伤害性的秘密使者。</w:t>
      </w:r>
      <w:r>
        <w:rPr>
          <w:sz w:val="32"/>
          <w:szCs w:val="32"/>
        </w:rPr>
        <w:t>&lt;/p&gt;&lt;p&gt;</w:t>
      </w:r>
      <w:r>
        <w:rPr>
          <w:sz w:val="32"/>
          <w:szCs w:val="32"/>
        </w:rPr>
        <w:t>但最让人难以接受的是，在我们的第一次会议上，数学天才、体育明星以及两位艺术小天才对待我竟然没有任何特别的态度，他们似乎完全不知道或不关心那个针对我的攻击。而这样的反应，让我感到更加孤立和痛苦，就像是在说：“你确实很大，但是大家并不介意。”</w:t>
      </w:r>
      <w:r>
        <w:rPr>
          <w:sz w:val="32"/>
          <w:szCs w:val="32"/>
        </w:rPr>
        <w:t>&lt;/p&gt;&lt;p&gt;&lt;img src="/static-img/KNbttQfLpAb9Yl6ernTUt7n0c3X5XDQVoecfoU-SPP-P6uSDTtmVKCmweQW4C9vBhSz36TXR2X_x0TafmV0g0UG_DyJveWuXtOZ-6CTg2elRLyrnnPyqltXGizeFMfW5oIBBVp4-QtISZ09PKQ_H0g.jpg"&gt;&lt;/p&gt;&lt;p&gt;</w:t>
      </w:r>
      <w:r>
        <w:rPr>
          <w:sz w:val="32"/>
          <w:szCs w:val="32"/>
        </w:rPr>
        <w:t>就在此时，那位哭着说太大的语文课代表——是我自己——突然意识到，无论身形如何变化，只要内心充满自尊与坚韧，就绝不会因为外表上的差异而受到别人的轻蔑。在接下来的日子里，我学会了更好地理解自己的价值，以及如何用智慧去应对那些貌似无情但其实充满爱意的人们所说的那些话。在这个过程中，不仅仅是我改变了，而整个团队也因为彼此间真诚交流而变得更加强大，最终，我们共同创造出了令人印象深刻的作品，也证明了只有真正了解对方才能真正支持对方，即使有些人可能会用“语文课代表哭着说太大”的方式来伤害他人，但最终还是不能掩盖真相：每个人都是独特且值得尊重的存在。</w:t>
      </w:r>
      <w:r>
        <w:rPr>
          <w:sz w:val="32"/>
          <w:szCs w:val="32"/>
        </w:rPr>
        <w:t>&lt;/p&gt;&lt;p&gt;&lt;a href = "/doc/666969-</w:t>
      </w:r>
      <w:r>
        <w:rPr>
          <w:sz w:val="32"/>
          <w:szCs w:val="32"/>
        </w:rPr>
        <w:t>语文课代表哭着说太大我是怎么了这句话总是在我的脑海里回响</w:t>
      </w:r>
      <w:r>
        <w:rPr>
          <w:sz w:val="32"/>
          <w:szCs w:val="32"/>
        </w:rPr>
        <w:t>.doc" rel="alternate" download="666969-</w:t>
      </w:r>
      <w:r>
        <w:rPr>
          <w:sz w:val="32"/>
          <w:szCs w:val="32"/>
        </w:rPr>
        <w:t>语文课代表哭着说太大我是怎么了这句话总是在我的脑海里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