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我和岳的肥水不流向海一个亲子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晚上，岳就让我玩个够肥水一体探岳体。其实，我一直对这个词汇很好奇，它听起来像是一个什么高深的概念，但实际上它非常简单直接，就是要充分利用每一次和孩子一起出去玩的机会，让他在快乐中学习到更多。</w:t>
      </w:r>
      <w:r>
        <w:rPr>
          <w:sz w:val="32"/>
          <w:szCs w:val="32"/>
        </w:rPr>
        <w:t>&lt;/p&gt;&lt;p&gt;&lt;img src="/static-img/Z_PM84k02Jx8AhjcG4pzzRpm2HQfWLNuX9y50QSEqotevl5wdF5m5CFANdEiCSIC.png"&gt;&lt;/p&gt;&lt;p&gt;</w:t>
      </w:r>
      <w:r>
        <w:rPr>
          <w:sz w:val="32"/>
          <w:szCs w:val="32"/>
        </w:rPr>
        <w:t>我们决定去附近的公园散步，一边享受夜风，一边聊天。我问岳：“你知道为什么叫‘肥水不流向海’吗？”岳回答说：“因为海大了，水才会变得无用。”我解释道：“生活中的很多东西，就像这句话里说的那样，不是所有的知识都能用得上。但是，如果我们能把这些‘肥水’引向更有用的地方，那么它们就是宝贵的。”</w:t>
      </w:r>
      <w:r>
        <w:rPr>
          <w:sz w:val="32"/>
          <w:szCs w:val="32"/>
        </w:rPr>
        <w:t>&lt;/p&gt;&lt;p&gt;</w:t>
      </w:r>
      <w:r>
        <w:rPr>
          <w:sz w:val="32"/>
          <w:szCs w:val="32"/>
        </w:rPr>
        <w:t>我继续说道：“所以，我们今天要做的事情，就是把我们的时间和精力花在那些真正重要的事情上，比如理解、分享和交流。”岳点头表示同意，然后我们开始了我们的探索之旅。</w:t>
      </w:r>
      <w:r>
        <w:rPr>
          <w:sz w:val="32"/>
          <w:szCs w:val="32"/>
        </w:rPr>
        <w:t>&lt;/p&gt;&lt;p&gt;&lt;img src="/static-img/Yzv-V5ewrNEnubHDVWVJvRpm2HQfWLNuX9y50QSEqouzhd974M4puqTFtA3Ujc-EfNS7WZo6VpgJk_mazCtJZMaPRvG0SNCRbZmAVxKthvRDUmaZwgzeNJA0qZPTEig3bkG1CQ_OYb7fy1wDS1YUDVfBMMc49OAqYQsey8rBHIDOMEdNY_XZGeRvxIs9E0cKqs_zUMmCijBqJoEJgm7QAg.png"&gt;&lt;/p&gt;&lt;p&gt;</w:t>
      </w:r>
      <w:r>
        <w:rPr>
          <w:sz w:val="32"/>
          <w:szCs w:val="32"/>
        </w:rPr>
        <w:t>沿着小径走，我们首先找到了一个清澈的小溪。我告诉岳，这个小溪可以教会我们关于生态平衡的事。然后，我们去了一个展览馆那里，展示了一些科学实验，让他了解自然规律。最后，在公园的一角，我们看了一场免费的户外剧表演，这让他感受到了文化艺术多样性。</w:t>
      </w:r>
      <w:r>
        <w:rPr>
          <w:sz w:val="32"/>
          <w:szCs w:val="32"/>
        </w:rPr>
        <w:t>&lt;/p&gt;&lt;p&gt;</w:t>
      </w:r>
      <w:r>
        <w:rPr>
          <w:sz w:val="32"/>
          <w:szCs w:val="32"/>
        </w:rPr>
        <w:t>整个过程中，我尽量用最简单的话语来解释每一样事物，同时也鼓励他提问和思考。他渐渐地开始提出问题，对周围的一切产生兴趣，并且积极参与进来。这就是“肥水一体”的真谛，用最好的方式吸收知识，同时也为社会做出贡献。</w:t>
      </w:r>
      <w:r>
        <w:rPr>
          <w:sz w:val="32"/>
          <w:szCs w:val="32"/>
        </w:rPr>
        <w:t>&lt;/p&gt;&lt;p&gt;&lt;img src="/static-img/ko-orvs67BnQKGtIV4msORpm2HQfWLNuX9y50QSEqouzhd974M4puqTFtA3Ujc-EfNS7WZo6VpgJk_mazCtJZMaPRvG0SNCRbZmAVxKthvRDUmaZwgzeNJA0qZPTEig3bkG1CQ_OYb7fy1wDS1YUDVfBMMc49OAqYQsey8rBHIDOMEdNY_XZGeRvxIs9E0cKqs_zUMmCijBqJoEJgm7QAg.png"&gt;&lt;/p&gt;&lt;p&gt;</w:t>
      </w:r>
      <w:r>
        <w:rPr>
          <w:sz w:val="32"/>
          <w:szCs w:val="32"/>
        </w:rPr>
        <w:t>回家的路上，我的心里充满了成就感，因为我觉得自己已经成功地将“足够肥水一体”这一理念带给了我的孩子。在这样的夜晚，他学会了更多，而我也明白，每一次陪伴都是宝贵的财富。</w:t>
      </w:r>
      <w:r>
        <w:rPr>
          <w:sz w:val="32"/>
          <w:szCs w:val="32"/>
        </w:rPr>
        <w:t>&lt;/p&gt;&lt;p&gt;&lt;a href = "/doc/667219-</w:t>
      </w:r>
      <w:r>
        <w:rPr>
          <w:sz w:val="32"/>
          <w:szCs w:val="32"/>
        </w:rPr>
        <w:t>岳今晚让我玩个够肥水一体探岳体我和岳的肥水不流向海一个亲子探索之旅</w:t>
      </w:r>
      <w:r>
        <w:rPr>
          <w:sz w:val="32"/>
          <w:szCs w:val="32"/>
        </w:rPr>
        <w:t>.doc" rel="alternate" download="667219-</w:t>
      </w:r>
      <w:r>
        <w:rPr>
          <w:sz w:val="32"/>
          <w:szCs w:val="32"/>
        </w:rPr>
        <w:t>岳今晚让我玩个够肥水一体探岳体我和岳的肥水不流向海一个亲子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