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我和闺蜜的疯狂烹饪挑战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视频里的双人料理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闺蜜决定挑战一次不一样的双人冒险——我们要一起尝试“疯狂厨房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推荐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双人料理视频。这个项目听起来既有趣又充满挑战，我们兴奋地打开了手机，准备开始我们的烹饪大冒险。</w:t>
      </w:r>
      <w:r>
        <w:rPr>
          <w:sz w:val="32"/>
          <w:szCs w:val="32"/>
        </w:rPr>
        <w:t>&lt;/p&gt;&lt;p&gt;&lt;img src="/static-img/vrC88JhfN70Be7Z6eN_RFD3kImSfitt8Cgnf5lcaHsS-Odrbw6W0lRNhPHi63ncy.jpg"&gt;&lt;/p&gt;&lt;p&gt;</w:t>
      </w:r>
      <w:r>
        <w:rPr>
          <w:sz w:val="32"/>
          <w:szCs w:val="32"/>
        </w:rPr>
        <w:t>第一步，我们选了一份看起来简单但风味独特的意大利面食。两个人分工合作，一人负责制作番茄酱，另一人则专注于煮面条。在忙碌中间，我们还时不时地交换着笑话和鼓励，这种轻松愉快的氛围让整个过程变得格外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尝试了一款美味而精致的小蛋糕。这次任务更为复杂，因为需要精确控制温度和时间，但我们依然保持着对彼此支持与信任。最终，小蛋糕呈现出完美无瑕的一品，气息是那么地迷人，让我们都惊叹于自己的手艺竟然能做得如此完美。</w:t>
      </w:r>
      <w:r>
        <w:rPr>
          <w:sz w:val="32"/>
          <w:szCs w:val="32"/>
        </w:rPr>
        <w:t>&lt;/p&gt;&lt;p&gt;&lt;img src="/static-img/cAwekt9d8GsfhG4OMCmT3z3kImSfitt8Cgnf5lcaHsRBvw8ib3lrl7Tmfugk4NnpUS8q55z8qpbVxos3hTH1uQPlqjRuWN9qXbVZWmBw0YOdepim-lGlV2xDZZ8oJgnE.jpg"&gt;&lt;/p&gt;&lt;p&gt;</w:t>
      </w:r>
      <w:r>
        <w:rPr>
          <w:sz w:val="32"/>
          <w:szCs w:val="32"/>
        </w:rPr>
        <w:t>每一道菜肴完成后，都伴随着欢声笑语、互相欣赏对方的手艺，以及对自己所学新技能的自豪感。在这段时间里，我发现，与朋友共同完成这些任务不仅锻炼了我们的烹饪技巧，还增进了我们之间的情谊，使得这个记忆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视频中的每一道菜都被成功制作并享用的时候，我们感到无比成就感。我想，这或许就是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的魅力所在——它不仅教会你如何做饭，更教会你如何与他人共度美好时光。而我和我的闺蜜，也从这次经历中学到了更多关于团队合作、沟通交流以及勇于尝试新事物的心智成长。</w:t>
      </w:r>
      <w:r>
        <w:rPr>
          <w:sz w:val="32"/>
          <w:szCs w:val="32"/>
        </w:rPr>
        <w:t>&lt;/p&gt;&lt;p&gt;&lt;img src="/static-img/98Gkr7Q95w7wA_oEMPMXsz3kImSfitt8Cgnf5lcaHsRBvw8ib3lrl7Tmfugk4NnpUS8q55z8qpbVxos3hTH1uQPlqjRuWN9qXbVZWmBw0YOdepim-lGlV2xDZZ8oJgnE.jpg"&gt;&lt;/p&gt;&lt;p&gt;&lt;a href = "/doc/667358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我和闺蜜的疯狂烹饪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视频里的双人料理大冒险</w:t>
      </w:r>
      <w:r>
        <w:rPr>
          <w:sz w:val="32"/>
          <w:szCs w:val="32"/>
        </w:rPr>
        <w:t>.doc" rel="alternate" download="667358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我和闺蜜的疯狂烹饪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视频里的双人料理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