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随着节奏共享无声浪漫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秘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着节奏，共享无声浪漫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秘密魅力</w:t>
      </w:r>
      <w:r>
        <w:rPr>
          <w:sz w:val="32"/>
          <w:szCs w:val="32"/>
        </w:rPr>
        <w:t>&lt;/p&gt;&lt;p&gt;&lt;img src="/static-img/CUIXtaZxyqgBzLGWowlb2eSHJD2zle_3pKBaavSwcXFCIVXCo2diXRv8aXbsCgzj.jpg"&gt;&lt;/p&gt;&lt;p&gt;</w:t>
      </w:r>
      <w:r>
        <w:rPr>
          <w:sz w:val="32"/>
          <w:szCs w:val="32"/>
        </w:rPr>
        <w:t>在这个快节奏的时代，我们都渴望找到一种方式来放慢脚步，享受生活的小确幸。对于那些追求新奇体验、愿意尝试不同生活方式的人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成为了他们心中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它的定义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指在听音乐时进行某些活动，它更是一种结合了感官和情感的体验。在这种状态下，你可以是烹饪、绘画或者甚至是织毛衣，而你的耳朵却被一首又一首旋律所吸引。</w:t>
      </w:r>
      <w:r>
        <w:rPr>
          <w:sz w:val="32"/>
          <w:szCs w:val="32"/>
        </w:rPr>
        <w:t>&lt;/p&gt;&lt;p&gt;&lt;img src="/static-img/vz0J7Fgx2Vxk2PcJeX_cGeSHJD2zle_3pKBaavSwcXGmj7_EmoildsdO09UPbNu0d8GIic7zhLhIut5IO9rlKUF4rrjPCPO5mM_1ckTPZrZzccE8GScC08tYyZDnhgRUeJPbWyArZYvw-8PfUa0HpeCAIK6IIRofTVLwKumiG-c.jpg"&gt;&lt;/p&gt;&lt;p&gt;</w:t>
      </w:r>
      <w:r>
        <w:rPr>
          <w:sz w:val="32"/>
          <w:szCs w:val="32"/>
        </w:rPr>
        <w:t>其次，这种体验并非只是理论上的幻想，它已经有了真实且令人印象深刻的案例。比如说，有一个名叫艾米丽的人，她是一个热衷于烘焙和音乐的心灵兼职者。她发现自己能够通过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方法来提高创作效率，同时也让她的作品充满了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制作一款巧克力蛋糕时，她会选择一些轻柔而优雅的钢琴曲作为背景音乐。这不仅帮助她保持专注，还使得蛋糕上每一块巧克力的形状和色泽都显得格外完美，就像那曲子的旋律一样流畅自然。</w:t>
      </w:r>
      <w:r>
        <w:rPr>
          <w:sz w:val="32"/>
          <w:szCs w:val="32"/>
        </w:rPr>
        <w:t>&lt;/p&gt;&lt;p&gt;&lt;img src="/static-img/47dUBXtyH9sEDRZ_gZvx_OSHJD2zle_3pKBaavSwcXGmj7_EmoildsdO09UPbNu0d8GIic7zhLhIut5IO9rlKUF4rrjPCPO5mM_1ckTPZrZzccE8GScC08tYyZDnhgRUeJPbWyArZYvw-8PfUa0HpeCAIK6IIRofTVLwKumiG-c.jpg"&gt;&lt;/p&gt;&lt;p&gt;</w:t>
      </w:r>
      <w:r>
        <w:rPr>
          <w:sz w:val="32"/>
          <w:szCs w:val="32"/>
        </w:rPr>
        <w:t>除此之外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还能成为一种社交活动。你可以邀请朋友们一起参与，一起分享这份特殊的心境。而这些共同经历将会成为你们之间难忘记忆的一部分。比如，有一个团队，他们决定用这种方式来完成一次全城徒步旅行。在路途中，他们播放了一整系列关于冒险与探索的话题相关歌曲，这不仅增加了旅程的趣味性，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选择什么样的活动，只要加入这份特别的心情，那么每一次“邊做邊愛”的行为都会变得更加珍贵，因为它们都是你生命中不可复制的一瞬间。你可以让自己沉浸在这些乐章之中，或许它们能带给你新的灵感，或许它们能帮助你找到生活中的小确幸。但无论如何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都是一个值得尝试的地方，是一种既简单又充满诗意的生活方式。</w:t>
      </w:r>
      <w:r>
        <w:rPr>
          <w:sz w:val="32"/>
          <w:szCs w:val="32"/>
        </w:rPr>
        <w:t>&lt;/p&gt;&lt;p&gt;&lt;img src="/static-img/u9bMZxD0wqE18JA-x9vUguSHJD2zle_3pKBaavSwcXGmj7_EmoildsdO09UPbNu0d8GIic7zhLhIut5IO9rlKUF4rrjPCPO5mM_1ckTPZrZzccE8GScC08tYyZDnhgRUeJPbWyArZYvw-8PfUa0HpeCAIK6IIRofTVLwKumiG-c.jpg"&gt;&lt;/p&gt;&lt;p&gt;&lt;a href = "/doc/66766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着节奏共享无声浪漫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秘密魅力</w:t>
      </w:r>
      <w:r>
        <w:rPr>
          <w:sz w:val="32"/>
          <w:szCs w:val="32"/>
        </w:rPr>
        <w:t>.doc" rel="alternate" download="66766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着节奏共享无声浪漫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秘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