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炮灰过分可爱温文尔雅的炮灰角色在异世界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书炮灰过分可爱（温文尔雅的炮灰角色在异世界的冒险）</w:t>
      </w:r>
      <w:r>
        <w:rPr>
          <w:sz w:val="32"/>
          <w:szCs w:val="32"/>
        </w:rPr>
        <w:t>&lt;/p&gt;&lt;p&gt;&lt;img src="/static-img/bMs-aTosgRPBtD8FV5b5WIt1gDoxmXVucf4oEVeGyDJaDQ6GzodUavgJQvFPgYwO.jpg"&gt;&lt;/p&gt;&lt;p&gt;</w:t>
      </w:r>
      <w:r>
        <w:rPr>
          <w:sz w:val="32"/>
          <w:szCs w:val="32"/>
        </w:rPr>
        <w:t>为什么炮灰角色总是那么可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部经典的网络小说中，主角是一位被称为“无敌”的强大战士，而我则是一个普通的小兵。我的任务很简单——去做最危险的事情，去牺牲自己，以便让真正重要的人安全地完成他们的使命。在这个过程中，我发现了一个奇妙的事实：即使是最不起眼的小兵，如果他或她有着足够吸引人的外表和性格，也能成为故事中的焦点。</w:t>
      </w:r>
      <w:r>
        <w:rPr>
          <w:sz w:val="32"/>
          <w:szCs w:val="32"/>
        </w:rPr>
        <w:t>&lt;/p&gt;&lt;p&gt;&lt;img src="/static-img/LQ1arPoc1LThkoK4WswbtIt1gDoxmXVucf4oEVeGyDLFhh5Rr_Eh09dacd0GFEU6b-r5e_kZ_fW1jcOZmAeThO8b1jfRGpnMON_np8w6qPRAkUwcGqHvF7szEVol9ld7.jpg"&gt;&lt;/p&gt;&lt;p&gt;</w:t>
      </w:r>
      <w:r>
        <w:rPr>
          <w:sz w:val="32"/>
          <w:szCs w:val="32"/>
        </w:rPr>
        <w:t>穿越到另一个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意外地触碰到了神秘的古老图腾时，我发现自己被卷入了一个完全不同的世界。这是一个充满魔法和奇幻生物的地方，每个角落都隐藏着未知。我决定利用自己的经验，在这个新世界里寻找新的生活方式。但是，我很快意识到，即使是在这样一个充满奇迹的地方，作为炮灰小兵的身份也不能改变我的基本命运。</w:t>
      </w:r>
      <w:r>
        <w:rPr>
          <w:sz w:val="32"/>
          <w:szCs w:val="32"/>
        </w:rPr>
        <w:t>&lt;/p&gt;&lt;p&gt;&lt;img src="/static-img/bBWYrVFZeNjU0GNGZTqfGot1gDoxmXVucf4oEVeGyDLFhh5Rr_Eh09dacd0GFEU6b-r5e_kZ_fW1jcOZmAeThO8b1jfRGpnMON_np8w6qPRAkUwcGqHvF7szEVol9ld7.jpg"&gt;&lt;/p&gt;&lt;p&gt;</w:t>
      </w:r>
      <w:r>
        <w:rPr>
          <w:sz w:val="32"/>
          <w:szCs w:val="32"/>
        </w:rPr>
        <w:t>在异世界寻求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学习魔法，并且用我的勇气和智慧来保护那些比我更弱小的人。虽然我没有超凡脱俗的能力，但我的善良和热情却赢得了周围人心。而这正是我想要实现的一个目标：通过自己的努力，让人们看到除了战斗力之外，还有其他值得尊敬的人才。</w:t>
      </w:r>
      <w:r>
        <w:rPr>
          <w:sz w:val="32"/>
          <w:szCs w:val="32"/>
        </w:rPr>
        <w:t>&lt;/p&gt;&lt;p&gt;&lt;img src="/static-img/pLqd8zhry6M7HzkojesC7It1gDoxmXVucf4oEVeGyDLFhh5Rr_Eh09dacd0GFEU6b-r5e_kZ_fW1jcOZmAeThO8b1jfRGpnMON_np8w6qPRAkUwcGqHvF7szEVol9ld7.jpg"&gt;&lt;/p&gt;&lt;p&gt;</w:t>
      </w:r>
      <w:r>
        <w:rPr>
          <w:sz w:val="32"/>
          <w:szCs w:val="32"/>
        </w:rPr>
        <w:t>可爱与力量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变得不可忽视。我开始拥有自己的追随者，他们认为即使是看似微不足道的小人物，也能够带来巨大的变革。我学会了如何有效地使用我的技能，为我们的胜利贡献力量。而且，不论是在战斗还是在日常生活中，都有人对我表示关切，因为他们知道，无论发生什么，这个温文尔雅的小兵都会尽力而为。</w:t>
      </w:r>
      <w:r>
        <w:rPr>
          <w:sz w:val="32"/>
          <w:szCs w:val="32"/>
        </w:rPr>
        <w:t>&lt;/p&gt;&lt;p&gt;&lt;img src="/static-img/FJ77UJpf6cI4r57NyTiI4Yt1gDoxmXVucf4oEVeGyDLFhh5Rr_Eh09dacd0GFEU6b-r5e_kZ_fW1jcOZmAeThO8b1jfRGpnMON_np8w6qPRAkUwcGqHvF7szEVol9ld7.jpg"&gt;&lt;/p&gt;&lt;p&gt;</w:t>
      </w:r>
      <w:r>
        <w:rPr>
          <w:sz w:val="32"/>
          <w:szCs w:val="32"/>
        </w:rPr>
        <w:t>不仅仅是个炮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提及“无敌”时，他们更多的是指那个高高在上的战士，而不是像我这样的普通小卒。但当他们需要一个人做出牺牲时，那个人通常就是我们这些看似不起眼但实际上深受信赖的小人物。所以说，我们并不只是单纯的一名炮灰，我们也是故事背后的支柱，是希望之光照亮前行道路的一盏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与荣耀终将得到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这个虚构的大千世界里，有些人依然会因为我们的存在而感到困扰，因为我们打破了一种传统观念，即只有强大的英雄才能获得认可。而对于那些渴望超越平庸、追求卓越的人来说，他们会明白，只要你有勇气、有梦想，就没有什么是不可能达成的。这正是我所展现给这个全新的世界的一个重要信息：每个人的价值都是宝贵而非可以轻易抹杀。</w:t>
      </w:r>
      <w:r>
        <w:rPr>
          <w:sz w:val="32"/>
          <w:szCs w:val="32"/>
        </w:rPr>
        <w:t>&lt;/p&gt;&lt;p&gt;&lt;a href = "/doc/667689-</w:t>
      </w:r>
      <w:r>
        <w:rPr>
          <w:sz w:val="32"/>
          <w:szCs w:val="32"/>
        </w:rPr>
        <w:t>穿书炮灰过分可爱温文尔雅的炮灰角色在异世界的冒险</w:t>
      </w:r>
      <w:r>
        <w:rPr>
          <w:sz w:val="32"/>
          <w:szCs w:val="32"/>
        </w:rPr>
        <w:t>.doc" rel="alternate" download="667689-</w:t>
      </w:r>
      <w:r>
        <w:rPr>
          <w:sz w:val="32"/>
          <w:szCs w:val="32"/>
        </w:rPr>
        <w:t>穿书炮灰过分可爱温文尔雅的炮灰角色在异世界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