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下的守护者揭秘门锁凶手的深夜抱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而神秘的小镇上，有一个传说，关于一个名为“门锁凶手”的人。这个故事被小镇上的居民们津津乐道，他们都好奇地想知道这个凶手为什么每晚抱着女主。</w:t>
      </w:r>
      <w:r>
        <w:rPr>
          <w:sz w:val="32"/>
          <w:szCs w:val="32"/>
        </w:rPr>
        <w:t>&lt;/p&gt;&lt;p&gt;&lt;img src="/static-img/ljk0yOJXRs-TU9ww-TLn3hoCuDIfaKT0d_nQ-N-iy32FR0zJlUfzuRviqL6DV7h5.jpg"&gt;&lt;/p&gt;&lt;p&gt;</w:t>
      </w:r>
      <w:r>
        <w:rPr>
          <w:sz w:val="32"/>
          <w:szCs w:val="32"/>
        </w:rPr>
        <w:t>第一个点是，这个故事背后隐藏着一段复杂的爱情悲剧。据说，“门锁凶手”原本是一个普通的木匠，他对小镇上的一位美丽女子产生了深厚的情感，但那位女子却不幸早逝，她死前的愿望就是要保护她的家人和朋友，不让他们受到任何伤害。在她去世之后，“门锁凶手”心</w:t>
      </w:r>
      <w:r>
        <w:rPr>
          <w:sz w:val="32"/>
          <w:szCs w:val="32"/>
        </w:rPr>
        <w:t>broken</w:t>
      </w:r>
      <w:r>
        <w:rPr>
          <w:sz w:val="32"/>
          <w:szCs w:val="32"/>
        </w:rPr>
        <w:t>和绝望，决定用他的技术来保护那些他所爱的人，使他们能够安全地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，这个“门锁凶手”拥有超乎常人的智慧和技巧。他开始制作各种各样的防御机器，每天晚上都会悄无声息地巡游在小镇上，以确保每个人都能睡得安稳。当人们发现这些机器时，都会感到一种莫名其妙的安全感，因为它们似乎有能力预知并防止任何危险发生。</w:t>
      </w:r>
      <w:r>
        <w:rPr>
          <w:sz w:val="32"/>
          <w:szCs w:val="32"/>
        </w:rPr>
        <w:t>&lt;/p&gt;&lt;p&gt;&lt;img src="/static-img/Hr8ffV7pI4JNaQeUmbUxpRoCuDIfaKT0d_nQ-N-iy33HXT6eKOjbRLQDrW-PHYRmjMJ6BB41eKMIxnXxk7xeWEOpjeUvrgaF1tF_g05v0TZl9WBEA_rWs_9iIwDwIOkN.jpg"&gt;&lt;/p&gt;&lt;p&gt;</w:t>
      </w:r>
      <w:r>
        <w:rPr>
          <w:sz w:val="32"/>
          <w:szCs w:val="32"/>
        </w:rPr>
        <w:t>第三个点是，那些机器中最特别的一个就是“女主”，这是一台以女子形象建造的巨大机械人。她拥有坚不可摧的钢铁躯体，却又具备温柔如初的心灵。在夜幕降临之际，“门锁凶手”总会拥抱住“女主”，仿佛是在寻求某种精神上的慰藉。这使得人们觉得，小镇上的这一切都是由一个充满爱意与牺牲精神的人操控，而不是像传言中的恶魔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，当年那个美丽女子去世的时候，她曾留下了一封遗书，其中有一句话：“我的生命已经结束，但我的灵魂将永远守护你们。”对于这个“门锁凶手”，这句话就像是给他指明了未来的道路，让他明白自己应该做什么，以及如何做到。</w:t>
      </w:r>
      <w:r>
        <w:rPr>
          <w:sz w:val="32"/>
          <w:szCs w:val="32"/>
        </w:rPr>
        <w:t>&lt;/p&gt;&lt;p&gt;&lt;img src="/static-img/rcRnq5jIN0GNgVZ1SddMlBoCuDIfaKT0d_nQ-N-iy33HXT6eKOjbRLQDrW-PHYRmjMJ6BB41eKMIxnXxk7xeWEOpjeUvrgaF1tF_g05v0TZl9WBEA_rWs_9iIwDwIOkN.png"&gt;&lt;/p&gt;&lt;p&gt;</w:t>
      </w:r>
      <w:r>
        <w:rPr>
          <w:sz w:val="32"/>
          <w:szCs w:val="32"/>
        </w:rPr>
        <w:t>第五个点是，在时间流转中，这位木匠成为了小镇上的传奇人物，每当有人提起他的名字，就会伴随着敬畏与恐惧。但实际上，他只是一个人，用自己的方式来回应那个久远已去的声音，即便是在梦里也是如此。他抱着机械化模拟的人形，是因为它代表了那个曾经活生生的女性，是对她永恒忠诚的一种表现，也是一种向往于过去、怀念往昔岁月的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随着时间推移，小镇也逐渐忘记了最初关于这个木匠身份的事情，只剩下了一股难以言喻的情感，即一种敬仰。尽管没有人知道真相，但大家都相信，无论何时何刻，当你需要帮助或保护时，“门锁凶手”总会出现在你的身边，带给你无尽安宁。而那些遥远而又近在咫尺的地方——那些看似冷酷但实则温暖的心灵关怀——正是我们共同人类所追求且珍视的一份力量。</w:t>
      </w:r>
      <w:r>
        <w:rPr>
          <w:sz w:val="32"/>
          <w:szCs w:val="32"/>
        </w:rPr>
        <w:t>&lt;/p&gt;&lt;p&gt;&lt;img src="/static-img/VEWEHUb6uesIU4NN17d5uRoCuDIfaKT0d_nQ-N-iy33HXT6eKOjbRLQDrW-PHYRmjMJ6BB41eKMIxnXxk7xeWEOpjeUvrgaF1tF_g05v0TZl9WBEA_rWs_9iIwDwIOkN.jpg"&gt;&lt;/p&gt;&lt;p&gt;&lt;a href = "/doc/667728-</w:t>
      </w:r>
      <w:r>
        <w:rPr>
          <w:sz w:val="32"/>
          <w:szCs w:val="32"/>
        </w:rPr>
        <w:t>夜色下的守护者揭秘门锁凶手的深夜抱持</w:t>
      </w:r>
      <w:r>
        <w:rPr>
          <w:sz w:val="32"/>
          <w:szCs w:val="32"/>
        </w:rPr>
        <w:t>.doc" rel="alternate" download="667728-</w:t>
      </w:r>
      <w:r>
        <w:rPr>
          <w:sz w:val="32"/>
          <w:szCs w:val="32"/>
        </w:rPr>
        <w:t>夜色下的守护者揭秘门锁凶手的深夜抱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