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巧手编织爱意女儿的包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巧手编织爱意：女儿的包包故事</w:t>
      </w:r>
      <w:r>
        <w:rPr>
          <w:sz w:val="32"/>
          <w:szCs w:val="32"/>
        </w:rPr>
        <w:t>&lt;/p&gt;&lt;p&gt;&lt;img src="/static-img/oBrmyyqQOz16SKr12rOXNYt1gDoxmXVucf4oEVeGyDJaDQ6GzodUavgJQvFPgYwO.jpg"&gt;&lt;/p&gt;&lt;p&gt;</w:t>
      </w:r>
      <w:r>
        <w:rPr>
          <w:sz w:val="32"/>
          <w:szCs w:val="32"/>
        </w:rPr>
        <w:t>在一个阳光明媚的周末，家里的客厅里弥漫着木质香气和母亲精心准备的午餐味道。孩子们正在外面玩耍，而我则坐在沙发上，翻看着一本旧书。突然，我听到客厅里传来了一阵忙碌的声音，走过去一看，是我的爸爸。他正专注地在桌子上摆弄着一些布料和针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凑了过去：“爸，你做什么呢？”他抬头笑了笑，“嘿，小家伙，这是给你做的一个小礼物。”我眼睛一亮：“真的吗？你会自己做包包？”</w:t>
      </w:r>
      <w:r>
        <w:rPr>
          <w:sz w:val="32"/>
          <w:szCs w:val="32"/>
        </w:rPr>
        <w:t>&lt;/p&gt;&lt;p&gt;&lt;img src="/static-img/62Ifz75UCgOxRg0wOc35yot1gDoxmXVucf4oEVeGyDI1IDrt1Q3Lp7Kp5latYg7ySJZ28Haz0ZsQWJHOOh80qdO9vkTYQd9QliPe39nVeE4MZYPqZkItXs-G4c0tZg3sgZfXJFWzvaGhl1WDX3OCiA.png"&gt;&lt;/p&gt;&lt;p&gt;</w:t>
      </w:r>
      <w:r>
        <w:rPr>
          <w:sz w:val="32"/>
          <w:szCs w:val="32"/>
        </w:rPr>
        <w:t>他点了点头：“当然，我想给你准备一个特别的东西。你知道，每个人的名字都是独特的，就像这个世界上没有两个相同的人一样。这件东西也希望能体现出你的独特性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为什么不买商店里的呢？”我好奇地问。我确实喜欢那些闪耀色彩、设计精美的手提袋，但它们总感觉缺少一点什么，那种特殊感。</w:t>
      </w:r>
      <w:r>
        <w:rPr>
          <w:sz w:val="32"/>
          <w:szCs w:val="32"/>
        </w:rPr>
        <w:t>&lt;/p&gt;&lt;p&gt;&lt;img src="/static-img/8T_Ea8bRpq7C197E33oTs4t1gDoxmXVucf4oEVeGyDI1IDrt1Q3Lp7Kp5latYg7ySJZ28Haz0ZsQWJHOOh80qdO9vkTYQd9QliPe39nVeE4MZYPqZkItXs-G4c0tZg3sgZfXJFWzvaGhl1WDX3OCiA.png"&gt;&lt;/p&gt;&lt;p&gt;“</w:t>
      </w:r>
      <w:r>
        <w:rPr>
          <w:sz w:val="32"/>
          <w:szCs w:val="32"/>
        </w:rPr>
        <w:t>我觉得亲手制作的东西才更有意义，”他说，“每一个细节都带着爱，每一次缝合都承载着对你的关怀。而且，这样可以让我们一起度过一些宝贵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开始向我详细介绍整个制作过程，从选择材料到定制设计，再到缝制和装饰，每一步都充满了耐心与细致。我被他的专业技能所吸引，同时也感到非常高兴，因为这是第一次有机会真正参与到这样的事情中去。</w:t>
      </w:r>
      <w:r>
        <w:rPr>
          <w:sz w:val="32"/>
          <w:szCs w:val="32"/>
        </w:rPr>
        <w:t>&lt;/p&gt;&lt;p&gt;&lt;img src="/static-img/wonuI5_JnzAcOIA_DsLQZYt1gDoxmXVucf4oEVeGyDI1IDrt1Q3Lp7Kp5latYg7ySJZ28Haz0ZsQWJHOOh80qdO9vkTYQd9QliPe39nVeE4MZYPqZkItXs-G4c0tZg3sgZfXJFWzvaGhl1WDX3OCiA.png"&gt;&lt;/p&gt;&lt;p&gt;</w:t>
      </w:r>
      <w:r>
        <w:rPr>
          <w:sz w:val="32"/>
          <w:szCs w:val="32"/>
        </w:rPr>
        <w:t>几天后，当初步完成的小包装放在桌子上时，我几乎无法自持。我拿起来仔細端详，发现里面竟然藏有一张写满字句的小卡片，上面是我最喜欢的一句话——“父开女包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普通的手工艺品，它代表的是父母之间无尽的话语与情感，也是我成长过程中的见证者。在接下来的日子里，我经常拿出这只小包装，不仅因为它漂亮，更因为它背后的故事，让人回忆起那个温暖而珍贵的瞬间。</w:t>
      </w:r>
      <w:r>
        <w:rPr>
          <w:sz w:val="32"/>
          <w:szCs w:val="32"/>
        </w:rPr>
        <w:t>&lt;/p&gt;&lt;p&gt;&lt;img src="/static-img/j6GQFaT7z8IZE7OgRzCqaot1gDoxmXVucf4oEVeGyDI1IDrt1Q3Lp7Kp5latYg7ySJZ28Haz0ZsQWJHOOh80qdO9vkTYQd9QliPe39nVeE4MZYPqZkItXs-G4c0tZg3sgZfXJFWzvaGhl1WDX3OCiA.png"&gt;&lt;/p&gt;&lt;p&gt;&lt;a href = "/doc/667794-</w:t>
      </w:r>
      <w:r>
        <w:rPr>
          <w:sz w:val="32"/>
          <w:szCs w:val="32"/>
        </w:rPr>
        <w:t>父亲巧手编织爱意女儿的包包故事</w:t>
      </w:r>
      <w:r>
        <w:rPr>
          <w:sz w:val="32"/>
          <w:szCs w:val="32"/>
        </w:rPr>
        <w:t>.doc" rel="alternate" download="667794-</w:t>
      </w:r>
      <w:r>
        <w:rPr>
          <w:sz w:val="32"/>
          <w:szCs w:val="32"/>
        </w:rPr>
        <w:t>父亲巧手编织爱意女儿的包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