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时代的探花盛宴罗志祥带来的多人运动软件</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技术革命下的社交运动新篇章</w:t>
      </w:r>
      <w:r>
        <w:rPr>
          <w:sz w:val="32"/>
          <w:szCs w:val="32"/>
        </w:rPr>
        <w:t>&lt;/p&gt;&lt;p&gt;&lt;img src="/static-img/utecSUCnbkWZXL4ckmGNIOghixfXjxOs0JE2zM-bhk_iN3Mym8ewrlym4e0syCOe.jpg"&gt;&lt;/p&gt;&lt;p&gt;</w:t>
      </w:r>
      <w:r>
        <w:rPr>
          <w:sz w:val="32"/>
          <w:szCs w:val="32"/>
        </w:rPr>
        <w:t>随着</w:t>
      </w:r>
      <w:r>
        <w:rPr>
          <w:sz w:val="32"/>
          <w:szCs w:val="32"/>
        </w:rPr>
        <w:t>5G</w:t>
      </w:r>
      <w:r>
        <w:rPr>
          <w:sz w:val="32"/>
          <w:szCs w:val="32"/>
        </w:rPr>
        <w:t>技术的普及，人们对于线上社交活动的需求不断增长。罗志祥推出的这款软件，无疑是这一趋势下的一次重要尝试。它不仅结合了最新的</w:t>
      </w:r>
      <w:r>
        <w:rPr>
          <w:sz w:val="32"/>
          <w:szCs w:val="32"/>
        </w:rPr>
        <w:t>5G</w:t>
      </w:r>
      <w:r>
        <w:rPr>
          <w:sz w:val="32"/>
          <w:szCs w:val="32"/>
        </w:rPr>
        <w:t>网络优势，还融合了实时互动和多人协作功能，让用户能够在虚拟空间内与他人共同参与各种运动游戏。</w:t>
      </w:r>
      <w:r>
        <w:rPr>
          <w:sz w:val="32"/>
          <w:szCs w:val="32"/>
        </w:rPr>
        <w:t>&lt;/p&gt;&lt;p&gt;</w:t>
      </w:r>
      <w:r>
        <w:rPr>
          <w:sz w:val="32"/>
          <w:szCs w:val="32"/>
        </w:rPr>
        <w:t>多人协作模式下的趣味体验提升</w:t>
      </w:r>
      <w:r>
        <w:rPr>
          <w:sz w:val="32"/>
          <w:szCs w:val="32"/>
        </w:rPr>
        <w:t>&lt;/p&gt;&lt;p&gt;&lt;img src="/static-img/VGFV2LPK5gnvuUOUV_iyyOghixfXjxOs0JE2zM-bhk_VKm3VS-pNR7Q4oNcs58ogtwH9ZRiXvBIcbgQkBzM2yRd2LsKAzhUGg9QG3iOUXw3nBgkcH8c0Lh03tWTBB0RULiXuRaWeih-FUZe0pgXRKg.jpg"&gt;&lt;/p&gt;&lt;p&gt;</w:t>
      </w:r>
      <w:r>
        <w:rPr>
          <w:sz w:val="32"/>
          <w:szCs w:val="32"/>
        </w:rPr>
        <w:t>软件采用先进的人工智能算法，能够根据不同用户的兴趣和技能水平，为他们匹配相应的小组。这不仅保证了每个人的参与感，也让整个游戏过程充满了竞技性和乐趣。同时，实时数据同步和高清视频传输使得观众也能享受到一场生动有力的比赛盛宴。</w:t>
      </w:r>
      <w:r>
        <w:rPr>
          <w:sz w:val="32"/>
          <w:szCs w:val="32"/>
        </w:rPr>
        <w:t>&lt;/p&gt;&lt;p&gt;</w:t>
      </w:r>
      <w:r>
        <w:rPr>
          <w:sz w:val="32"/>
          <w:szCs w:val="32"/>
        </w:rPr>
        <w:t>专业训练辅助系统：提高运动效率</w:t>
      </w:r>
      <w:r>
        <w:rPr>
          <w:sz w:val="32"/>
          <w:szCs w:val="32"/>
        </w:rPr>
        <w:t>&lt;/p&gt;&lt;p&gt;&lt;img src="/static-img/tq6xbeM759YuPpgw4Qw1rughixfXjxOs0JE2zM-bhk_VKm3VS-pNR7Q4oNcs58ogtwH9ZRiXvBIcbgQkBzM2yRd2LsKAzhUGg9QG3iOUXw3nBgkcH8c0Lh03tWTBB0RULiXuRaWeih-FUZe0pgXRKg.jpg"&gt;&lt;/p&gt;&lt;p&gt;</w:t>
      </w:r>
      <w:r>
        <w:rPr>
          <w:sz w:val="32"/>
          <w:szCs w:val="32"/>
        </w:rPr>
        <w:t>对于那些对自己的身体素质有一定要求或正在进行专项训练的人来说，这款软件提供了一套专业训练辅助系统。这包括精确的心率监测、动作分析以及定制化训练计划等功能，它们都可以帮助用户更好地了解自己的身体状态，并通过科学方法来优化自己的运动习惯。</w:t>
      </w:r>
      <w:r>
        <w:rPr>
          <w:sz w:val="32"/>
          <w:szCs w:val="32"/>
        </w:rPr>
        <w:t>&lt;/p&gt;&lt;p&gt;</w:t>
      </w:r>
      <w:r>
        <w:rPr>
          <w:sz w:val="32"/>
          <w:szCs w:val="32"/>
        </w:rPr>
        <w:t>安全保障体系：保护用户隐私安全</w:t>
      </w:r>
      <w:r>
        <w:rPr>
          <w:sz w:val="32"/>
          <w:szCs w:val="32"/>
        </w:rPr>
        <w:t>&lt;/p&gt;&lt;p&gt;&lt;img src="/static-img/pWuB9CfrJYvmHyeFblbhzughixfXjxOs0JE2zM-bhk_VKm3VS-pNR7Q4oNcs58ogtwH9ZRiXvBIcbgQkBzM2yRd2LsKAzhUGg9QG3iOUXw3nBgkcH8c0Lh03tWTBB0RULiXuRaWeih-FUZe0pgXRKg.jpg"&gt;&lt;/p&gt;&lt;p&gt;</w:t>
      </w:r>
      <w:r>
        <w:rPr>
          <w:sz w:val="32"/>
          <w:szCs w:val="32"/>
        </w:rPr>
        <w:t>在设计此类软件时，隐私保护是一个至关重要的话题。罗志祥团队意识到了这一点，因此在开发过程中加强了数据加密措施，以及建立了一套严格的个人信息管理制度。这不仅为用户提供了一个安心使用的环境，也赢得了广大消费者的信任。</w:t>
      </w:r>
      <w:r>
        <w:rPr>
          <w:sz w:val="32"/>
          <w:szCs w:val="32"/>
        </w:rPr>
        <w:t>&lt;/p&gt;&lt;p&gt;</w:t>
      </w:r>
      <w:r>
        <w:rPr>
          <w:sz w:val="32"/>
          <w:szCs w:val="32"/>
        </w:rPr>
        <w:t>社区建设与互动平台：增强社区凝聚力</w:t>
      </w:r>
      <w:r>
        <w:rPr>
          <w:sz w:val="32"/>
          <w:szCs w:val="32"/>
        </w:rPr>
        <w:t>&lt;/p&gt;&lt;p&gt;&lt;img src="/static-img/UcQ6Ui3swHfurmLMRs92S-ghixfXjxOs0JE2zM-bhk_VKm3VS-pNR7Q4oNcs58ogtwH9ZRiXvBIcbgQkBzM2yRd2LsKAzhUGg9QG3iOUXw3nBgkcH8c0Lh03tWTBB0RULiXuRaWeih-FUZe0pgXRKg.jpg"&gt;&lt;/p&gt;&lt;p&gt;</w:t>
      </w:r>
      <w:r>
        <w:rPr>
          <w:sz w:val="32"/>
          <w:szCs w:val="32"/>
        </w:rPr>
        <w:t>软件还搭建了一個活跃的大型社区平台。在这里，每位用户都可以分享自己在健身上的经验、心得或者建议，与其他同好交流。此外，还有各式各样的挑战赛事，让大家既能享受健康生活，又能锻炼社交技能，从而促进社区成员之间的情感纽带更加紧密。</w:t>
      </w:r>
      <w:r>
        <w:rPr>
          <w:sz w:val="32"/>
          <w:szCs w:val="32"/>
        </w:rPr>
        <w:t>&lt;/p&gt;&lt;p&gt;</w:t>
      </w:r>
      <w:r>
        <w:rPr>
          <w:sz w:val="32"/>
          <w:szCs w:val="32"/>
        </w:rPr>
        <w:t>灵活多变的地理位置选择：无限可能展开</w:t>
      </w:r>
      <w:r>
        <w:rPr>
          <w:sz w:val="32"/>
          <w:szCs w:val="32"/>
        </w:rPr>
        <w:t>&lt;/p&gt;&lt;p&gt;</w:t>
      </w:r>
      <w:r>
        <w:rPr>
          <w:sz w:val="32"/>
          <w:szCs w:val="32"/>
        </w:rPr>
        <w:t>最值得称赞的是，这款软件支持全球范围内的地理位置选择，无论你身处何方，都可以轻松加入到不同的体育活动中去。这种灵活性极大地扩展了应用场景，不仅适用于城市居民，更适合乡村地区的人群，让更多人的生活变得更加丰富多彩。</w:t>
      </w:r>
      <w:r>
        <w:rPr>
          <w:sz w:val="32"/>
          <w:szCs w:val="32"/>
        </w:rPr>
        <w:t>&lt;/p&gt;&lt;p&gt;&lt;a href = "/doc/667837-5G</w:t>
      </w:r>
      <w:r>
        <w:rPr>
          <w:sz w:val="32"/>
          <w:szCs w:val="32"/>
        </w:rPr>
        <w:t>时代的探花盛宴罗志祥带来的多人运动软件</w:t>
      </w:r>
      <w:r>
        <w:rPr>
          <w:sz w:val="32"/>
          <w:szCs w:val="32"/>
        </w:rPr>
        <w:t>.doc" rel="alternate" download="667837-5G</w:t>
      </w:r>
      <w:r>
        <w:rPr>
          <w:sz w:val="32"/>
          <w:szCs w:val="32"/>
        </w:rPr>
        <w:t>时代的探花盛宴罗志祥带来的多人运动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