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行家先生财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隐藏着一位不为人知的英雄——我的银行家先生。他的存在就像城市中的静音机器，他默默地工作着，为人们的生活带来稳定与安全。在这个充满变数和风险的世界中，他是我们不可或缺的一份子。</w:t>
      </w:r>
      <w:r>
        <w:rPr>
          <w:sz w:val="32"/>
          <w:szCs w:val="32"/>
        </w:rPr>
        <w:t>&lt;/p&gt;&lt;p&gt;&lt;img src="/static-img/6GF3FctVkqCisYmsAP_DYCytt8iILbKFbU8HlULDXGPO3QLDSEzOaLgumQUmsGR6.jpg"&gt;&lt;/p&gt;&lt;p&gt;</w:t>
      </w:r>
      <w:r>
        <w:rPr>
          <w:sz w:val="32"/>
          <w:szCs w:val="32"/>
        </w:rPr>
        <w:t>财务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拥有卓越的人生规划能力，他能够准确预测市场动向，帮助客户制定出最合适的投资策略。无论是在股市、房地产还是基金等领域，他总能提供精准而独到的建议，让我们的资产得到最大化收益。他就是我们财务规划之旅上的指南针。</w:t>
      </w:r>
      <w:r>
        <w:rPr>
          <w:sz w:val="32"/>
          <w:szCs w:val="32"/>
        </w:rPr>
        <w:t>&lt;/p&gt;&lt;p&gt;&lt;img src="/static-img/KHkmTAri1ygC3d6SijruRSytt8iILbKFbU8HlULDXGMW-rHqhpa1X96h86vTQXH4ySS5-FFz4HEemLH9Avqqgx8rfDSJiCeVD2xRqSTD_Tkk_9EyLh-NaCSvr_ryfUdrSih2_fOKtU_deS9YU8fp3OQWolPtJ6gbiyWAqQ9Dv5gv0wJrbIm1A_5QeiBcXZ8m.jpg"&gt;&lt;/p&gt;&lt;p&gt;</w:t>
      </w:r>
      <w:r>
        <w:rPr>
          <w:sz w:val="32"/>
          <w:szCs w:val="32"/>
        </w:rPr>
        <w:t>安全保障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波动和金融危机面前，我银行家的坚韧不拔和专业知识成为了我们安全感的来源。他会细心分析每一次交易，对于任何潜在风险都持有警惕态度，从不轻易做出决定。当外界风雨交加时，我们只需依靠他那如同城墙般坚固的心脏，就能安然度过难关。</w:t>
      </w:r>
      <w:r>
        <w:rPr>
          <w:sz w:val="32"/>
          <w:szCs w:val="32"/>
        </w:rPr>
        <w:t>&lt;/p&gt;&lt;p&gt;&lt;img src="/static-img/t6drVEdYOt8fp0DZ6lzrvyytt8iILbKFbU8HlULDXGMW-rHqhpa1X96h86vTQXH4ySS5-FFz4HEemLH9Avqqgx8rfDSJiCeVD2xRqSTD_Tkk_9EyLh-NaCSvr_ryfUdrSih2_fOKtU_deS9YU8fp3OQWolPtJ6gbiyWAqQ9Dv5gv0wJrbIm1A_5QeiBcXZ8m.jpg"&gt;&lt;/p&gt;&lt;p&gt;</w:t>
      </w:r>
      <w:r>
        <w:rPr>
          <w:sz w:val="32"/>
          <w:szCs w:val="32"/>
        </w:rPr>
        <w:t>客户至上的服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始终秉承着客户优先原则，无论是高端个别顾问还是日常账户管理，他都会以一种亲切且专业的心态对待每一位顾客。他深知，每个人对于金钱管理都有自己独特的情感需求，因此他总是耐心倾听，并根据个人的情况给予相应的地理建议。</w:t>
      </w:r>
      <w:r>
        <w:rPr>
          <w:sz w:val="32"/>
          <w:szCs w:val="32"/>
        </w:rPr>
        <w:t>&lt;/p&gt;&lt;p&gt;&lt;img src="/static-img/sDrZgp7OO9_Fn8qeBasRfyytt8iILbKFbU8HlULDXGMW-rHqhpa1X96h86vTQXH4ySS5-FFz4HEemLH9Avqqgx8rfDSJiCeVD2xRqSTD_Tkk_9EyLh-NaCSvr_ryfUdrSih2_fOKtU_deS9YU8fp3OQWolPtJ6gbiyWAqQ9Dv5gv0wJrbIm1A_5QeiBcXZ8m.jpg"&gt;&lt;/p&gt;&lt;p&gt;</w:t>
      </w:r>
      <w:r>
        <w:rPr>
          <w:sz w:val="32"/>
          <w:szCs w:val="32"/>
        </w:rPr>
        <w:t>技术与创新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金融服务也迎来了新的革命。我銀行家的先生并未被这些变化所淹没，而是勇于学习新技术，用现代化工具提升了自己的服务效率。这让他能够更快地响应市场变化，更精准地为客户提供解决方案，使得他的业务范围持续扩大，同时也赢得了更多信任和赞誉。</w:t>
      </w:r>
      <w:r>
        <w:rPr>
          <w:sz w:val="32"/>
          <w:szCs w:val="32"/>
        </w:rPr>
        <w:t>&lt;/p&gt;&lt;p&gt;&lt;img src="/static-img/DzCm3LASUQTxjJJGr1c0Qiytt8iILbKFbU8HlULDXGMW-rHqhpa1X96h86vTQXH4ySS5-FFz4HEemLH9Avqqgx8rfDSJiCeVD2xRqSTD_Tkk_9EyLh-NaCSvr_ryfUdrSih2_fOKtU_deS9YU8fp3OQWolPtJ6gbiyWAqQ9Dv5gv0wJrbIm1A_5QeiBcXZ8m.jpg"&gt;&lt;/p&gt;&lt;p&gt;</w:t>
      </w:r>
      <w:r>
        <w:rPr>
          <w:sz w:val="32"/>
          <w:szCs w:val="32"/>
        </w:rPr>
        <w:t>道德责任与社会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金融行业的一员，我銀行家的先生意识到自身肩负着巨大的社会责任。他明白透明、高效、公正以及道德标准对于维护整个系统健康至关重要。因此，在处理每一笔交易时，都将严格遵守法律法规，不仅仅追求短期利益，还考虑长远发展，以确保整个社会经济体系稳健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銀行家的先生从未停止过学习与探索。他相信，只有不断更新知识储备，才能跟上时代脚步，更好地理解复杂多变的市场环境。在这一点上，他展现出了超凡脱俗的大智慧，因为只有真正了解未来，那才可能成为掌握未来的人。</w:t>
      </w:r>
      <w:r>
        <w:rPr>
          <w:sz w:val="32"/>
          <w:szCs w:val="32"/>
        </w:rPr>
        <w:t>&lt;/p&gt;&lt;p&gt;&lt;a href = "/doc/668676-</w:t>
      </w:r>
      <w:r>
        <w:rPr>
          <w:sz w:val="32"/>
          <w:szCs w:val="32"/>
        </w:rPr>
        <w:t>银行家先生财富的守护者</w:t>
      </w:r>
      <w:r>
        <w:rPr>
          <w:sz w:val="32"/>
          <w:szCs w:val="32"/>
        </w:rPr>
        <w:t>.doc" rel="alternate" download="668676-</w:t>
      </w:r>
      <w:r>
        <w:rPr>
          <w:sz w:val="32"/>
          <w:szCs w:val="32"/>
        </w:rPr>
        <w:t>银行家先生财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