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我的乱七八糟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乱七八糟的青春</w:t>
      </w:r>
      <w:r>
        <w:rPr>
          <w:sz w:val="32"/>
          <w:szCs w:val="32"/>
        </w:rPr>
        <w:t>&lt;/p&gt;&lt;p&gt;&lt;img src="/static-img/Aw4PcK3_IlGllAwPV0PAubn0c3X5XDQVoecfoU-SPP-DaVNS_3-w4YdcNQCODzxJ.jpg"&gt;&lt;/p&gt;&lt;p&gt;</w:t>
      </w:r>
      <w:r>
        <w:rPr>
          <w:sz w:val="32"/>
          <w:szCs w:val="32"/>
        </w:rPr>
        <w:t>记得小时候，我总是被外婆的话深深打动——“树木要有根基，才能野蛮生长。”那时候的我不懂什么叫做根基，只知道她说的很神秘。直到后来，我才明白了她真正想要表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成长的过程中，有太多次我都觉得自己像是没有任何根基一样，随波逐流，不知所措。我像一棵没有土壤、没有阳光、没有雨水的小树苗，每一次风吹过，都在摇摆着。但是我从未放弃，因为那些话语一直在耳边回响。</w:t>
      </w:r>
      <w:r>
        <w:rPr>
          <w:sz w:val="32"/>
          <w:szCs w:val="32"/>
        </w:rPr>
        <w:t>&lt;/p&gt;&lt;p&gt;&lt;img src="/static-img/jzUMnpTQ4uZRnxmWH34ln7n0c3X5XDQVoecfoU-SPP-P6uSDTtmVKCmweQW4C9vBIWDaMG6fuL-jbLmrWozK0HG_Bz3YQK8od6JmMXQI-Z5Bvw8ib3lrl7Tmfugk4NnphmodmM8WBbt0k2hcw6J6Aw.jpg"&gt;&lt;/p&gt;&lt;p&gt;</w:t>
      </w:r>
      <w:r>
        <w:rPr>
          <w:sz w:val="32"/>
          <w:szCs w:val="32"/>
        </w:rPr>
        <w:t>高中时期，我遇到了一个好朋友，他喜欢用电脑游戏来逃避现实，而我则沉迷于音乐和写作。我们彼此影响着对方，但我们的道路却越走越远。他似乎找到了自己的世界，而我还在寻觅。那时候，我感觉就像是一片无人地带，没有方向，没有目标，就像一株野蛮生长的小草，它们四处张望，试图找到最适合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生活更是如此。我开始接触更多的人，也尝试各种兴趣爱好。每当感到疲惫或迷茫的时候，我就会去思考那个小草的问题：为什么它会选择这样一种方式生存？它不是因为害怕挣扎而选择了这个路径吗？</w:t>
      </w:r>
      <w:r>
        <w:rPr>
          <w:sz w:val="32"/>
          <w:szCs w:val="32"/>
        </w:rPr>
        <w:t>&lt;/p&gt;&lt;p&gt;&lt;img src="/static-img/QAVdvzPkZ8RBB1LRyEIYMbn0c3X5XDQVoecfoU-SPP-P6uSDTtmVKCmweQW4C9vBIWDaMG6fuL-jbLmrWozK0HG_Bz3YQK8od6JmMXQI-Z5Bvw8ib3lrl7Tmfugk4NnphmodmM8WBbt0k2hcw6J6Aw.jpg"&gt;&lt;/p&gt;&lt;p&gt;</w:t>
      </w:r>
      <w:r>
        <w:rPr>
          <w:sz w:val="32"/>
          <w:szCs w:val="32"/>
        </w:rPr>
        <w:t>慢慢地，我开始理解，那些看似杂乱无章的经历其实都是生命的一部分，是我们成长过程中的重要一步。当你能够接受这种野蛮生长，你将发现，无论你的道路多么曲折，最终都会变得坚固而强大，就像那些经过风霜洗礼后的老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时期的混沌和困惑，如同一场漫长又艰难的旅程。在这段旅途中，我们不断探索、学习和成熟。而最终，当我们站在生命之巅，看向身后，那些曾经显得那么凌乱的地方，却变成了丰富多彩的一片画卷。这正是野蛮生长给予我们的宝贵财富——独特与坚韧。</w:t>
      </w:r>
      <w:r>
        <w:rPr>
          <w:sz w:val="32"/>
          <w:szCs w:val="32"/>
        </w:rPr>
        <w:t>&lt;/p&gt;&lt;p&gt;&lt;img src="/static-img/yxe5IDtAWVvQ41rl-cd4-7n0c3X5XDQVoecfoU-SPP-P6uSDTtmVKCmweQW4C9vBIWDaMG6fuL-jbLmrWozK0HG_Bz3YQK8od6JmMXQI-Z5Bvw8ib3lrl7Tmfugk4NnphmodmM8WBbt0k2hcw6J6Aw.jpg"&gt;&lt;/p&gt;&lt;p&gt;</w:t>
      </w:r>
      <w:r>
        <w:rPr>
          <w:sz w:val="32"/>
          <w:szCs w:val="32"/>
        </w:rPr>
        <w:t>所以，当你看到周围的人或者事物似乎失去了方向时，请不要急于干预，他们可能正在经历自己的 野蛮生长。这是一个需要耐心等待和支持的事情，因为只有让它们自由地伸展开来，它们才能真正站稳脚跟，最终绽放出属于它们自己的璀璨光芒。</w:t>
      </w:r>
      <w:r>
        <w:rPr>
          <w:sz w:val="32"/>
          <w:szCs w:val="32"/>
        </w:rPr>
        <w:t>&lt;/p&gt;&lt;p&gt;&lt;a href = "/doc/668989-</w:t>
      </w:r>
      <w:r>
        <w:rPr>
          <w:sz w:val="32"/>
          <w:szCs w:val="32"/>
        </w:rPr>
        <w:t>野蛮生长我的乱七八糟的青春</w:t>
      </w:r>
      <w:r>
        <w:rPr>
          <w:sz w:val="32"/>
          <w:szCs w:val="32"/>
        </w:rPr>
        <w:t>.doc" rel="alternate" download="668989-</w:t>
      </w:r>
      <w:r>
        <w:rPr>
          <w:sz w:val="32"/>
          <w:szCs w:val="32"/>
        </w:rPr>
        <w:t>野蛮生长我的乱七八糟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