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的海洋中寻找梦想虚拟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网络空间已经成为我们生活的一部分。尤其是在游戏和社交领域，虚拟世界已经成为了人们追求梦想、实现自我价值的一个重要平台。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这个网站不仅是一个提供多种游戏体验的地方，更是一个连接现实与虚拟、个人与社会的大门。</w:t>
      </w:r>
      <w:r>
        <w:rPr>
          <w:sz w:val="32"/>
          <w:szCs w:val="32"/>
        </w:rPr>
        <w:t>&lt;/p&gt;&lt;p&gt;&lt;img src="/static-img/Ql90s_9mEvVNcCsRZsFcYPZToVEErTbalKKRQxfVoZbfNbJCZllvK0WCRGFVRxfA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提供了丰富多彩的游戏选择。这意味着用户可以根据自己的喜好，无论是冒险、策略还是角色扮演，都能找到自己心仪的游戏。在这里，每一个角色的背后都有着不同的故事和挑战，玩家可以通过不断探索和挑战来提升自己的技能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用户之间的互动。无论是组队合作解决难题，还是进行友谊竞赛，都需要一定程度上的沟通协调。这不仅锻炼了用户之间的情感交流能力，也增进了彼此间的情感纽带。在这个过程中，每一次成功或失败都是对自我的反思机会，也是向更高层次挑战的一步。</w:t>
      </w:r>
      <w:r>
        <w:rPr>
          <w:sz w:val="32"/>
          <w:szCs w:val="32"/>
        </w:rPr>
        <w:t>&lt;/p&gt;&lt;p&gt;&lt;img src="/static-img/EhCYQ98NnBy_Hy2snGrZKPZToVEErTbalKKRQxfVoZY1ecccEyHTyGQWWEYdjpj2U88UMorUTh0QJp5Idi7bI5v1G89eVJnm_pEtVfaBoK_eGzvFj5x5XPvebe5fekcySMbR3UQ-3OLkw-Vf7PDfOQ.jpg"&gt;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 xml:space="preserve">,www.669ff.com </w:t>
      </w:r>
      <w:r>
        <w:rPr>
          <w:sz w:val="32"/>
          <w:szCs w:val="32"/>
        </w:rPr>
        <w:t>还有一个非常独特的功能，那就是它支持创作者发布自己的内容。这让每一个用户都能够成为内容创作者，不仅限于玩家，还包括艺术家、作家等其他形式的创意工作者。这样的开放环境促使社区更加活跃，有利于优秀作品得以曝光，同时也为年轻才俊提供了一片广阔天地去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安全性和合规性。所有活动均需遵守相关法律法规，以确保用户在享受快乐时不会受到任何伤害。此外，它还有专业团队对账户进行监管，对潜在风险进行及时处理，让用户能够放心大胆地沉浸在虚拟世界中。</w:t>
      </w:r>
      <w:r>
        <w:rPr>
          <w:sz w:val="32"/>
          <w:szCs w:val="32"/>
        </w:rPr>
        <w:t>&lt;/p&gt;&lt;p&gt;&lt;img src="/static-img/ABk5ZQnrJrK1lxaTR9llV_ZToVEErTbalKKRQxfVoZY1ecccEyHTyGQWWEYdjpj2U88UMorUTh0QJp5Idi7bI5v1G89eVJnm_pEtVfaBoK_eGzvFj5x5XPvebe5fekcySMbR3UQ-3OLkw-Vf7PDfOQ.jpg"&gt;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 xml:space="preserve">,www.669ff.com </w:t>
      </w:r>
      <w:r>
        <w:rPr>
          <w:sz w:val="32"/>
          <w:szCs w:val="32"/>
        </w:rPr>
        <w:t>的技术支持也是其吸引力的重要因素之一。无论是硬件设备还是软件更新，都会不断优化以适应最新技术，使得使用体验更加流畅、高效。这对于那些追求极致体验的人来说，是一份宝贵的心情礼物，因为他们知道，在这里，他们所做的一切都值得被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www.669ff.com </w:t>
      </w:r>
      <w:r>
        <w:rPr>
          <w:sz w:val="32"/>
          <w:szCs w:val="32"/>
        </w:rPr>
        <w:t>不只是一个简单的娱乐平台，而是一扇通往未知世界的大门。一旦踏入，你将发现那里充满了无限可能，一切皆有可能，只要你愿意去探索。你准备好了吗？现在就加入这场奇妙旅程吧！</w:t>
      </w:r>
      <w:r>
        <w:rPr>
          <w:sz w:val="32"/>
          <w:szCs w:val="32"/>
        </w:rPr>
        <w:t>&lt;/p&gt;&lt;p&gt;&lt;img src="/static-img/5WBC4VpE4AudiozM3rvnw_ZToVEErTbalKKRQxfVoZY1ecccEyHTyGQWWEYdjpj2U88UMorUTh0QJp5Idi7bI5v1G89eVJnm_pEtVfaBoK_eGzvFj5x5XPvebe5fekcySMbR3UQ-3OLkw-Vf7PDfOQ.jpg"&gt;&lt;/p&gt;&lt;p&gt;&lt;a href = "/doc/669336-</w:t>
      </w:r>
      <w:r>
        <w:rPr>
          <w:sz w:val="32"/>
          <w:szCs w:val="32"/>
        </w:rPr>
        <w:t>在数字的海洋中寻找梦想虚拟世界的新篇章</w:t>
      </w:r>
      <w:r>
        <w:rPr>
          <w:sz w:val="32"/>
          <w:szCs w:val="32"/>
        </w:rPr>
        <w:t>.doc" rel="alternate" download="669336-</w:t>
      </w:r>
      <w:r>
        <w:rPr>
          <w:sz w:val="32"/>
          <w:szCs w:val="32"/>
        </w:rPr>
        <w:t>在数字的海洋中寻找梦想虚拟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