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逆袭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藏着一段传奇故事。这个故事讲述的是一个普通人，在经历了无数困难和挑战后，最终成为了历史上赫赫有名的铁血战将。这段旅程，并不轻松，每一步都充满了磨砺和考验，但正是这些考验铸就了他非凡的命运。</w:t>
      </w:r>
      <w:r>
        <w:rPr>
          <w:sz w:val="32"/>
          <w:szCs w:val="32"/>
        </w:rPr>
        <w:t>&lt;/p&gt;&lt;p&gt;&lt;img src="/static-img/MEjLy--DVPpBlD_9DSt-9c7UFQxsF1oSgyJklYW_1PGTkUdqozU1qf4yi9wEOOA2.jpg"&gt;&lt;/p&gt;&lt;p&gt;</w:t>
      </w:r>
      <w:r>
        <w:rPr>
          <w:sz w:val="32"/>
          <w:szCs w:val="32"/>
        </w:rPr>
        <w:t>首先，他是一个平凡的人。他没有显赫的家世，也没有出众的才能，只是一位默默无闻的小兵。但是在一次偶然的机会中，他意外地获得了一本古老而神秘的手册，这本手册记录了远古时期的一些秘密技术和战斗技巧。在这本手册中，有着关于如何提升自身实力的方法，以及如何应对各种危险情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开始潜心研究这本手册，利用其中所提供的情报，不断地提高自己的实力。他学会了各种高级武器操作，掌握了一系列复杂且强大的战斗技巧，同时也加强了自己的身体素质，使自己能够承受更为残酷的地狱训练。</w:t>
      </w:r>
      <w:r>
        <w:rPr>
          <w:sz w:val="32"/>
          <w:szCs w:val="32"/>
        </w:rPr>
        <w:t>&lt;/p&gt;&lt;p&gt;&lt;img src="/static-img/BzP8kOgmJoq0Sg18nCjxec7UFQxsF1oSgyJklYW_1PEhQu230YT2TqCbkBcOjUAt8cRGvH1ddOprvyFykhVXmlU_PJgINvYSQ785ehorvS1eDgSqmCPI_l9pSRagrc9cRFu5RZE3thzkOSF5lQ1HKQ.jpg"&gt;&lt;/p&gt;&lt;p&gt;</w:t>
      </w:r>
      <w:r>
        <w:rPr>
          <w:sz w:val="32"/>
          <w:szCs w:val="32"/>
        </w:rPr>
        <w:t>随着时间的推移，他逐渐从一名小兵成长为一名优秀军官，不仅在军事理论知识上有所建树，而且在实际作战中也展现出了惊人的能力。在一次次关键时刻，他总能准确判断敌情，用智慧与勇气相结合，以最少损失换取胜利，这使得他迅速崛起成为部队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成功之路上，也伴随着无尽艰辛。每当他以为已经达到了顶峰，就会遇到新的挑战，无论是来自内心还是外界，都需要他不断适应、不断突破。他的名字越来越响亮，被称为“重生之铁血战将”，但这样的荣誉并不是轻易获得，而是通过血汗和泪水换来的。</w:t>
      </w:r>
      <w:r>
        <w:rPr>
          <w:sz w:val="32"/>
          <w:szCs w:val="32"/>
        </w:rPr>
        <w:t>&lt;/p&gt;&lt;p&gt;&lt;img src="/static-img/lTEH9CCOUSCOeXJsbYC8ac7UFQxsF1oSgyJklYW_1PEhQu230YT2TqCbkBcOjUAt8cRGvH1ddOprvyFykhVXmlU_PJgINvYSQ785ehorvS1eDgSqmCPI_l9pSRagrc9cRFu5RZE3thzkOSF5lQ1HKQ.jpg"&gt;&lt;/p&gt;&lt;p&gt;</w:t>
      </w:r>
      <w:r>
        <w:rPr>
          <w:sz w:val="32"/>
          <w:szCs w:val="32"/>
        </w:rPr>
        <w:t>最后，当我们提及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时，我们其实是在寻找那个激动人心、充满传奇色彩的人物形象。而这一切，都源于那份坚韧不拔、永不言弃的心态，以及对理想信仰的执着追求。如果你想要了解更多关于他的故事，你可以通过下载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那里隐藏着更多关于他的奇妙冒险以及那些让人敬佩的事迹。</w:t>
      </w:r>
      <w:r>
        <w:rPr>
          <w:sz w:val="32"/>
          <w:szCs w:val="32"/>
        </w:rPr>
        <w:t>&lt;/p&gt;&lt;p&gt;&lt;a href = "/doc/669391-</w:t>
      </w:r>
      <w:r>
        <w:rPr>
          <w:sz w:val="32"/>
          <w:szCs w:val="32"/>
        </w:rPr>
        <w:t>重生铁血战将逆袭的征途</w:t>
      </w:r>
      <w:r>
        <w:rPr>
          <w:sz w:val="32"/>
          <w:szCs w:val="32"/>
        </w:rPr>
        <w:t>.doc" rel="alternate" download="669391-</w:t>
      </w:r>
      <w:r>
        <w:rPr>
          <w:sz w:val="32"/>
          <w:szCs w:val="32"/>
        </w:rPr>
        <w:t>重生铁血战将逆袭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