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逆袭从趴下让桶到网络名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学课代表的逆袭：从趴下让桶到网络名人</w:t>
      </w:r>
      <w:r>
        <w:rPr>
          <w:sz w:val="32"/>
          <w:szCs w:val="32"/>
        </w:rPr>
        <w:t>&lt;/p&gt;&lt;p&gt;&lt;img src="/static-img/MOhCIN4S5PB2yzwxstN1boviWFA5MslMKI5FpwOpQI0hTAgdv_qZsPhgFfWi6Gaa.jpg"&gt;&lt;/p&gt;&lt;p&gt;</w:t>
      </w:r>
      <w:r>
        <w:rPr>
          <w:sz w:val="32"/>
          <w:szCs w:val="32"/>
        </w:rPr>
        <w:t>从校园小星到网络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学课代表趴下让桶我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最初只是一个普通的学生在课堂上的无意举动，但却意外地吸引了众多网友的关注。这个简单而有趣的行为，很快在互联网上传开，成为了一段令人难忘的笑话。</w:t>
      </w:r>
      <w:r>
        <w:rPr>
          <w:sz w:val="32"/>
          <w:szCs w:val="32"/>
        </w:rPr>
        <w:t>&lt;/p&gt;&lt;p&gt;&lt;img src="/static-img/Z4zI7HjTnj8feD-D5gUndoviWFA5MslMKI5FpwOpQI2vDL2brpjCPeEhR_g8Lrsoums85RmzZ1WxQhoW0xkxLEn-WU77qElznDnjLBxgR4Gy7019fvUIkmVjidOGjts6cR38acVfEueFwP7CnsJFoE_pyKXl8mocYrK7evqKXCXdrKHXOhRLCCr3ESGe7L-e4lTTA-IO91muTslBycqxOg.jpg"&gt;&lt;/p&gt;&lt;p&gt;</w:t>
      </w:r>
      <w:r>
        <w:rPr>
          <w:sz w:val="32"/>
          <w:szCs w:val="32"/>
        </w:rPr>
        <w:t>网络红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和图片在社交媒体上的广泛分享，数学课代表的人物形象逐渐被赋予了更多色彩。他不再仅仅是一个做出趣事的人，而是成为了一个充满智慧和幽默感的人物。他的故事触动了无数人，让他成为了一位网红。</w:t>
      </w:r>
      <w:r>
        <w:rPr>
          <w:sz w:val="32"/>
          <w:szCs w:val="32"/>
        </w:rPr>
        <w:t>&lt;/p&gt;&lt;p&gt;&lt;img src="/static-img/abSLmI3iIaoOCkqDnSluIoviWFA5MslMKI5FpwOpQI2vDL2brpjCPeEhR_g8Lrsoums85RmzZ1WxQhoW0xkxLEn-WU77qElznDnjLBxgR4Gy7019fvUIkmVjidOGjts6cR38acVfEueFwP7CnsJFoE_pyKXl8mocYrK7evqKXCXdrKHXOhRLCCr3ESGe7L-e4lTTA-IO91muTslBycqxOg.png"&gt;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身份带来了巨大的影响力，同时也伴随着更大的责任。当他开始参与各种公益活动时，他意识到了自己的力量，并用自己的方式为社会贡献力量。这一转变，不仅提升了他的个人形象，也增强了他对社会问题认识。</w:t>
      </w:r>
      <w:r>
        <w:rPr>
          <w:sz w:val="32"/>
          <w:szCs w:val="32"/>
        </w:rPr>
        <w:t>&lt;/p&gt;&lt;p&gt;&lt;img src="/static-img/_be2WMFwHfu1kyUqTsHnx4viWFA5MslMKI5FpwOpQI2vDL2brpjCPeEhR_g8Lrsoums85RmzZ1WxQhoW0xkxLEn-WU77qElznDnjLBxgR4Gy7019fvUIkmVjidOGjts6cR38acVfEueFwP7CnsJFoE_pyKXl8mocYrK7evqKXCXdrKHXOhRLCCr3ESGe7L-e4lTTA-IO91muTslBycqxOg.png"&gt;&lt;/p&gt;&lt;p&gt;</w:t>
      </w:r>
      <w:r>
        <w:rPr>
          <w:sz w:val="32"/>
          <w:szCs w:val="32"/>
        </w:rPr>
        <w:t>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名气给他带来了很多机会，但数学课代表始终保持着对学习的热爱。他利用网络平台宣传教育知识，鼓励年轻一代积极学习，同时也通过创新的教学方法来提高学习效率，这些都体现出了他的坚持和进取精神。</w:t>
      </w:r>
      <w:r>
        <w:rPr>
          <w:sz w:val="32"/>
          <w:szCs w:val="32"/>
        </w:rPr>
        <w:t>&lt;/p&gt;&lt;p&gt;&lt;img src="/static-img/4mewVM9jAX4tJphcPKjNvoviWFA5MslMKI5FpwOpQI2vDL2brpjCPeEhR_g8Lrsoums85RmzZ1WxQhoW0xkxLEn-WU77qElznDnjLBxgR4Gy7019fvUIkmVjidOGjts6cR38acVfEueFwP7CnsJFoE_pyKXl8mocYrK7evqKXCXdrKHXOhRLCCr3ESGe7L-e4lTTA-IO91muTslBycqxOg.jpg"&gt;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发展壮大的过程中，数学课代表学会如何建立良好的人际关系，以及如何有效地团结协作。他通过组织线上线下的活动，与粉丝建立起深厚的情感联系，并且在需要的时候得到大家的大力支持，这些都是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问及未来的规划时，数学课代表表达了自己将继续利用自己的优势，为教育事业贡献力量，同时也希望能够扩大影响范围，以便更好地服务于社会。在未来的日子里，他将继续努力，不断创新，以最真实、最可靠、最有价值的心态去面对一切挑战。</w:t>
      </w:r>
      <w:r>
        <w:rPr>
          <w:sz w:val="32"/>
          <w:szCs w:val="32"/>
        </w:rPr>
        <w:t>&lt;/p&gt;&lt;p&gt;&lt;a href = "/doc/669474-</w:t>
      </w:r>
      <w:r>
        <w:rPr>
          <w:sz w:val="32"/>
          <w:szCs w:val="32"/>
        </w:rPr>
        <w:t>数学课代表的逆袭从趴下让桶到网络名人</w:t>
      </w:r>
      <w:r>
        <w:rPr>
          <w:sz w:val="32"/>
          <w:szCs w:val="32"/>
        </w:rPr>
        <w:t>.doc" rel="alternate" download="669474-</w:t>
      </w:r>
      <w:r>
        <w:rPr>
          <w:sz w:val="32"/>
          <w:szCs w:val="32"/>
        </w:rPr>
        <w:t>数学课代表的逆袭从趴下让桶到网络名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