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奇的冒险与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个神秘的世界？</w:t>
      </w:r>
      <w:r>
        <w:rPr>
          <w:sz w:val="32"/>
          <w:szCs w:val="32"/>
        </w:rPr>
        <w:t>&lt;/p&gt;&lt;p&gt;&lt;img src="/static-img/GN-xPWG11ui_2XVhKXOx4krikm1Yb7BJak3Vmmjq6JKDaVNS_3-w4YdcNQCODzxJ.jpg"&gt;&lt;/p&gt;&lt;p&gt;</w:t>
      </w:r>
      <w:r>
        <w:rPr>
          <w:sz w:val="32"/>
          <w:szCs w:val="32"/>
        </w:rPr>
        <w:t>在遥远的古老传说中，有一个被称为“神魔养殖场”的地方，这里是所有勇敢探险者和爱好者的梦想之地。它位于一片被迷雾笼罩的大陆上，那里的每一寸土地都充满了未知和可能。这里不仅有着丰富的地理环境，还有各种各样的生物，包括人类、精灵、矮人、龙族等众多种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来到这个地方？</w:t>
      </w:r>
      <w:r>
        <w:rPr>
          <w:sz w:val="32"/>
          <w:szCs w:val="32"/>
        </w:rPr>
        <w:t>&lt;/p&gt;&lt;p&gt;&lt;img src="/static-img/gLa6cGBiB4joKK5iBuFSoErikm1Yb7BJak3Vmmjq6JJocWcZYG--VA9m6Fg6U_YSF0fLOaivbokFgijnXafrN5ieNdzfM9Rc2gDq73q1LDIya0LKpZ1Zukr07WHigTZolctbtAObxnOXZ8P_KJh7cXgSzXksJ0nBKVbM1zxPun4VxdafyqnmEBPuLB9kKuV32T0_0PlI4vnj1mUt_NpDOg.jpg"&gt;&lt;/p&gt;&lt;p&gt;</w:t>
      </w:r>
      <w:r>
        <w:rPr>
          <w:sz w:val="32"/>
          <w:szCs w:val="32"/>
        </w:rPr>
        <w:t>对于那些渴望冒险的人来说，来到神魔养殖场是一个难得的机会。在这里，他们可以体验到真正意义上的自由无羁，也许还能遇见一些未曾听闻过的珍贵物品或是技能。不过，这也不是一个简单的地方，每个人都需要面对自己的挑战，无论是来自外部还是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rd_wA6du6v_a1GRo3DNff0rikm1Yb7BJak3Vmmjq6JJocWcZYG--VA9m6Fg6U_YSF0fLOaivbokFgijnXafrN5ieNdzfM9Rc2gDq73q1LDIya0LKpZ1Zukr07WHigTZolctbtAObxnOXZ8P_KJh7cXgSzXksJ0nBKVbM1zxPun4VxdafyqnmEBPuLB9kKuV32T0_0PlI4vnj1mUt_NpDOg.jpg"&gt;&lt;/p&gt;&lt;p&gt;</w:t>
      </w:r>
      <w:r>
        <w:rPr>
          <w:sz w:val="32"/>
          <w:szCs w:val="32"/>
        </w:rPr>
        <w:t>想要踏入这个世界，就必须从阅读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开始。这本书详细记录了许多前人探索者的经历，以及他们如何应对各种困难。通过这些故事，你将学到很多关于如何生存、战斗以及建立自己的小队。此外，它还提供了一些宝贵的提示，让你更容易地融入这个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你会遇见什么样的生物？</w:t>
      </w:r>
      <w:r>
        <w:rPr>
          <w:sz w:val="32"/>
          <w:szCs w:val="32"/>
        </w:rPr>
        <w:t>&lt;/p&gt;&lt;p&gt;&lt;img src="/static-img/82QiilxQk1plRy4M1njQf0rikm1Yb7BJak3Vmmjq6JJocWcZYG--VA9m6Fg6U_YSF0fLOaivbokFgijnXafrN5ieNdzfM9Rc2gDq73q1LDIya0LKpZ1Zukr07WHigTZolctbtAObxnOXZ8P_KJh7cXgSzXksJ0nBKVbM1zxPun4VxdafyqnmEBPuLB9kKuV32T0_0PlI4vnj1mUt_NpDOg.jpg"&gt;&lt;/p&gt;&lt;p&gt;</w:t>
      </w:r>
      <w:r>
        <w:rPr>
          <w:sz w:val="32"/>
          <w:szCs w:val="32"/>
        </w:rPr>
        <w:t>除了已经提到的种族之外，在此处还有许多其他类型的人类和生物，比如半兽人、大型蜘蛛甚至是一些看似不可能存在于现实世界中的幻兽。而且，这里还有着各种各样奇异而强大的魔法师，他们掌握着能够改变命运的一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力量足够大时，你会怎样继续前进？</w:t>
      </w:r>
      <w:r>
        <w:rPr>
          <w:sz w:val="32"/>
          <w:szCs w:val="32"/>
        </w:rPr>
        <w:t>&lt;/p&gt;&lt;p&gt;&lt;img src="/static-img/-R0kfz6-lThKWZ9kvFSjykrikm1Yb7BJak3Vmmjq6JJocWcZYG--VA9m6Fg6U_YSF0fLOaivbokFgijnXafrN5ieNdzfM9Rc2gDq73q1LDIya0LKpZ1Zukr07WHigTZolctbtAObxnOXZ8P_KJh7cXgSzXksJ0nBKVbM1zxPun4VxdafyqnmEBPuLB9kKuV32T0_0PlI4vnj1mUt_NpDOg.jpg"&gt;&lt;/p&gt;&lt;p&gt;</w:t>
      </w:r>
      <w:r>
        <w:rPr>
          <w:sz w:val="32"/>
          <w:szCs w:val="32"/>
        </w:rPr>
        <w:t>随着你的实力不断增强，当你成为了这一地区最受尊敬的人之一时，你就会发现更多新的机会和挑战。你可以尝试去征服那些隐藏深处的大山，或是在海洋深处寻找失落岛屿上的秘密。但记住，即使拥有无尽的潜力，不断探索总是必要的，因为没有任何事物永远不会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求真理的人来说，最终只有一条路可走——那就是成为整个领域内最伟大的存在。在这条道路上，没有回头的小径，只有不断向前的坚定信念。当你站在最高峰的时候，看向四周，你将发现自己已然成为了那个传说中的英雄，而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则成了通往传奇故事的一扇门。</w:t>
      </w:r>
      <w:r>
        <w:rPr>
          <w:sz w:val="32"/>
          <w:szCs w:val="32"/>
        </w:rPr>
        <w:t>&lt;/p&gt;&lt;p&gt;&lt;a href = "/doc/66949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奇的冒险与魔法世界</w:t>
      </w:r>
      <w:r>
        <w:rPr>
          <w:sz w:val="32"/>
          <w:szCs w:val="32"/>
        </w:rPr>
        <w:t>.doc" rel="alternate" download="66949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奇的冒险与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