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穿越之旅与灵魂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另一个世界</w:t>
      </w:r>
      <w:r>
        <w:rPr>
          <w:sz w:val="32"/>
          <w:szCs w:val="32"/>
        </w:rPr>
        <w:t>&lt;/p&gt;&lt;p&gt;&lt;img src="/static-img/IhcYtG9W4c-3-vVXD7tAUda3VKuvhJlSAPte3HH_YNxOGd3zlgEstgACmDOGR_jp.jpg"&gt;&lt;/p&gt;&lt;p&gt;</w:t>
      </w:r>
      <w:r>
        <w:rPr>
          <w:sz w:val="32"/>
          <w:szCs w:val="32"/>
        </w:rPr>
        <w:t>在妖仙魅世中，主角不期而遇了一场神秘的力量，将自己带入了一个充满魔幻色彩的新世界。这里，传统与现代交织，古老的法术和现代科技并存，每一处都是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妖精相遇</w:t>
      </w:r>
      <w:r>
        <w:rPr>
          <w:sz w:val="32"/>
          <w:szCs w:val="32"/>
        </w:rPr>
        <w:t>&lt;/p&gt;&lt;p&gt;&lt;img src="/static-img/M-yEQxiaPt8xPrxT9vhH4Na3VKuvhJlSAPte3HH_YNxDNsBhEQhRfYMtcPVyWnN7v386sNI2hJ3_aCXTRIckfs8R12zXGGnZVKzTM0fegdUelpAnOhgVsJ7CJY8B1Zt8.jpg"&gt;&lt;/p&gt;&lt;p&gt;</w:t>
      </w:r>
      <w:r>
        <w:rPr>
          <w:sz w:val="32"/>
          <w:szCs w:val="32"/>
        </w:rPr>
        <w:t>随着时间的推移，主角逐渐适应了这个新环境，并结识了一群好友，他们是各种各样的人类、妖精和其他种族组成的多元团体。在他们身上，主角发现了不同的文化、价值观和生活方式，这些都极大地丰富了他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wAEaZ2-QDTndNG3-hMT5Nda3VKuvhJlSAPte3HH_YNxDNsBhEQhRfYMtcPVyWnN7v386sNI2hJ3_aCXTRIckfs8R12zXGGnZVKzTM0fegdUelpAnOhgVsJ7CJY8B1Zt8.jpg"&gt;&lt;/p&gt;&lt;p&gt;</w:t>
      </w:r>
      <w:r>
        <w:rPr>
          <w:sz w:val="32"/>
          <w:szCs w:val="32"/>
        </w:rPr>
        <w:t>在这个新的世界里，每一次探险都是对未知领域的一次深入挖掘。从密林深处到星辰之城，从古老遗迹到魔法工厂，无所不有，让人惊叹不已。每一步探索，都让主角更加坚信自己的选择是正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魔法艺术</w:t>
      </w:r>
      <w:r>
        <w:rPr>
          <w:sz w:val="32"/>
          <w:szCs w:val="32"/>
        </w:rPr>
        <w:t>&lt;/p&gt;&lt;p&gt;&lt;img src="/static-img/nZccO9bUaFj-609jj9O1dta3VKuvhJlSAPte3HH_YNxDNsBhEQhRfYMtcPVyWnN7v386sNI2hJ3_aCXTRIckfs8R12zXGGnZVKzTM0fegdUelpAnOhgVsJ7CJY8B1Zt8.jpg"&gt;&lt;/p&gt;&lt;p&gt;</w:t>
      </w:r>
      <w:r>
        <w:rPr>
          <w:sz w:val="32"/>
          <w:szCs w:val="32"/>
        </w:rPr>
        <w:t>为了融入这个新环境，更好地保护自己和朋友们免受威胁，主角决定学习魔法。这一过程充满挑战，但也极为有趣。他学会了如何运用元素力，对抗那些试图破坏平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挑战</w:t>
      </w:r>
      <w:r>
        <w:rPr>
          <w:sz w:val="32"/>
          <w:szCs w:val="32"/>
        </w:rPr>
        <w:t>&lt;/p&gt;&lt;p&gt;&lt;img src="/static-img/kdcBI50dnqN14qv7vN5tVNa3VKuvhJlSAPte3HH_YNxDNsBhEQhRfYMtcPVyWnN7v386sNI2hJ3_aCXTRIckfs8R12zXGGnZVKzTM0fegdUelpAnOhgVsJ7CJY8B1Zt8.jpg"&gt;&lt;/p&gt;&lt;p&gt;</w:t>
      </w:r>
      <w:r>
        <w:rPr>
          <w:sz w:val="32"/>
          <w:szCs w:val="32"/>
        </w:rPr>
        <w:t>然而，不仅仅是学业上的困难，还有来自外部敌人的威胁。在这个充满争斗的地方，每个决策都可能影响整个世界。而面对这些挑战时，不仅要勇敢，还要智慧，因为只有这样才能真正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自我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无数风雨之后，主角找到了自己的道路，也找回了自我。他意识到，这个冒险不是为了逃避，而是在寻求内心深处那个被隐藏起来的心灵真实性。这份真实，是他此生最宝贵的财富。</w:t>
      </w:r>
      <w:r>
        <w:rPr>
          <w:sz w:val="32"/>
          <w:szCs w:val="32"/>
        </w:rPr>
        <w:t>&lt;/p&gt;&lt;p&gt;&lt;a href = "/doc/669669-</w:t>
      </w:r>
      <w:r>
        <w:rPr>
          <w:sz w:val="32"/>
          <w:szCs w:val="32"/>
        </w:rPr>
        <w:t>妖仙魅世穿越之旅与灵魂的觉醒</w:t>
      </w:r>
      <w:r>
        <w:rPr>
          <w:sz w:val="32"/>
          <w:szCs w:val="32"/>
        </w:rPr>
        <w:t>.doc" rel="alternate" download="669669-</w:t>
      </w:r>
      <w:r>
        <w:rPr>
          <w:sz w:val="32"/>
          <w:szCs w:val="32"/>
        </w:rPr>
        <w:t>妖仙魅世穿越之旅与灵魂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