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哽咽说不能再抠了班级管理的困境与学生责任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会哭？</w:t>
      </w:r>
      <w:r>
        <w:rPr>
          <w:sz w:val="32"/>
          <w:szCs w:val="32"/>
        </w:rPr>
        <w:t>&lt;/p&gt;&lt;p&gt;&lt;img src="/static-img/5ybHq6wmdRajKmvAS5_KbZzynrPb5tNaz6Dm3ZXGhXRDHEM6BeZgng2Py7BuP09g.jpg"&gt;&lt;/p&gt;&lt;p&gt;</w:t>
      </w:r>
      <w:r>
        <w:rPr>
          <w:sz w:val="32"/>
          <w:szCs w:val="32"/>
        </w:rPr>
        <w:t>在一个普通的学校里，班长这个职位通常被视为荣誉和责任的象征。然而，在某个学期末，当新一代学生们准备迎接新的挑战时，一名年轻而充满热情的班长却因为一次意外事件而陷入了深深的烦恼中。</w:t>
      </w:r>
      <w:r>
        <w:rPr>
          <w:sz w:val="32"/>
          <w:szCs w:val="32"/>
        </w:rPr>
        <w:t>&lt;/p&gt;&lt;p&gt;</w:t>
      </w:r>
      <w:r>
        <w:rPr>
          <w:sz w:val="32"/>
          <w:szCs w:val="32"/>
        </w:rPr>
        <w:t>那是一天下午，同学们正在课间休息的时候，一位不经意间从网络上下载了一段视频，并在教室里播放起来。那段视频是一个素质教育项目，那个项目旨在通过真实的情景来提醒学生们应该如何正确地处理人际关系。然而，由于教学资源有限，这个项目并没有得到足够的宣传和支持，因此它很快就被一些同学误解成了娱乐内容。</w:t>
      </w:r>
      <w:r>
        <w:rPr>
          <w:sz w:val="32"/>
          <w:szCs w:val="32"/>
        </w:rPr>
        <w:t>&lt;/p&gt;&lt;p&gt;&lt;img src="/static-img/Sju8c8Est9umKlZPv-9QWpzynrPb5tNaz6Dm3ZXGhXQZ80ZVcUnHhgCA2okL0Ac2mOWgNvxhmJuZ3vJCvMYt2SUBCfroeB5tuvH68zeVmh5kF0UQ8Qjl0JDUgzTm8TXjVrnwtExvcNi8XVfY3iZ1huFhDGAzFs2OBXD7GLaX27fQpGoFFTUwWhlnFiAiRiuK.jpg"&gt;&lt;/p&gt;&lt;p&gt;</w:t>
      </w:r>
      <w:r>
        <w:rPr>
          <w:sz w:val="32"/>
          <w:szCs w:val="32"/>
        </w:rPr>
        <w:t>视频中的错误信息</w:t>
      </w:r>
      <w:r>
        <w:rPr>
          <w:sz w:val="32"/>
          <w:szCs w:val="32"/>
        </w:rPr>
        <w:t>&lt;/p&gt;&lt;p&gt;</w:t>
      </w:r>
      <w:r>
        <w:rPr>
          <w:sz w:val="32"/>
          <w:szCs w:val="32"/>
        </w:rPr>
        <w:t>视频中的内容涉及到一些关于如何应对同伴欺负的问题，其中的一些建议可能带有一定的偏激性，比如推荐使用“暴力”手段来保护自己。这显然违背了学校教育理念中强调的非暴力解决冲突原则。这些错误信息很容易被不懂得辨别事物真伪的小朋友误导，从而导致他们产生错误观念。</w:t>
      </w:r>
      <w:r>
        <w:rPr>
          <w:sz w:val="32"/>
          <w:szCs w:val="32"/>
        </w:rPr>
        <w:t>&lt;/p&gt;&lt;p&gt;&lt;img src="/static-img/KfCu0LuTtd6hzMT1p0cOr5zynrPb5tNaz6Dm3ZXGhXQZ80ZVcUnHhgCA2okL0Ac2mOWgNvxhmJuZ3vJCvMYt2SUBCfroeB5tuvH68zeVmh5kF0UQ8Qjl0JDUgzTm8TXjVrnwtExvcNi8XVfY3iZ1huFhDGAzFs2OBXD7GLaX27fQpGoFFTUwWhlnFiAiRiuK.png"&gt;&lt;/p&gt;&lt;p&gt;</w:t>
      </w:r>
      <w:r>
        <w:rPr>
          <w:sz w:val="32"/>
          <w:szCs w:val="32"/>
        </w:rPr>
        <w:t>班长的心理活动</w:t>
      </w:r>
      <w:r>
        <w:rPr>
          <w:sz w:val="32"/>
          <w:szCs w:val="32"/>
        </w:rPr>
        <w:t>&lt;/p&gt;&lt;p&gt;</w:t>
      </w:r>
      <w:r>
        <w:rPr>
          <w:sz w:val="32"/>
          <w:szCs w:val="32"/>
        </w:rPr>
        <w:t>当这条消息传遍整个学校时，原本平静、温文尔雅的班长面临着前所未有的压力。他意识到，如果继续保持沉默，只要这类错误信息继续流传，他担心会影响到更多无辜孩子的心灵。在他的内心深处，无数次纠结过是否该出声，他最终决定站出来讲清楚事情的严重性，并且劝告大家不要盲目相信网络上的每一条消息，不要轻易下载那些未经核实内容。</w:t>
      </w:r>
      <w:r>
        <w:rPr>
          <w:sz w:val="32"/>
          <w:szCs w:val="32"/>
        </w:rPr>
        <w:t>&lt;/p&gt;&lt;p&gt;&lt;img src="/static-img/EXxhQFx-hwaQqejWsw1Sr5zynrPb5tNaz6Dm3ZXGhXQZ80ZVcUnHhgCA2okL0Ac2mOWgNvxhmJuZ3vJCvMYt2SUBCfroeB5tuvH68zeVmh5kF0UQ8Qjl0JDUgzTm8TXjVrnwtExvcNi8XVfY3iZ1huFhDGAzFs2OBXD7GLaX27fQpGoFFTUwWhlnFiAiRiuK.jpg"&gt;&lt;/p&gt;&lt;p&gt;</w:t>
      </w:r>
      <w:r>
        <w:rPr>
          <w:sz w:val="32"/>
          <w:szCs w:val="32"/>
        </w:rPr>
        <w:t>站在风口浪尖上</w:t>
      </w:r>
      <w:r>
        <w:rPr>
          <w:sz w:val="32"/>
          <w:szCs w:val="32"/>
        </w:rPr>
        <w:t>&lt;/p&gt;&lt;p&gt;</w:t>
      </w:r>
      <w:r>
        <w:rPr>
          <w:sz w:val="32"/>
          <w:szCs w:val="32"/>
        </w:rPr>
        <w:t>于是，在一个阳光明媚的一天，面对着全体同学和老师，年轻但坚定的大二生张伟缓缓开启了话题：“亲爱的小伙伴们，我想说点什么。”他清晰地表达出了自己的立场：我们需要的是知识，而不是迷信；是智慧，而不是盲从；是团结，而不是分裂。他的声音有些颤抖，因为他知道自己是在冒险，但也因为他知道这是必要的事情。</w:t>
      </w:r>
      <w:r>
        <w:rPr>
          <w:sz w:val="32"/>
          <w:szCs w:val="32"/>
        </w:rPr>
        <w:t>&lt;/p&gt;&lt;p&gt;&lt;img src="/static-img/iEK4SMFXDee3Tv5ow3SKq5zynrPb5tNaz6Dm3ZXGhXQZ80ZVcUnHhgCA2okL0Ac2mOWgNvxhmJuZ3vJCvMYt2SUBCfroeB5tuvH68zeVmh5kF0UQ8Qjl0JDUgzTm8TXjVrnwtExvcNi8XVfY3iZ1huFhDGAzFs2OBXD7GLaX27fQpGoFFTUwWhlnFiAiRiuK.jpg"&gt;&lt;/p&gt;&lt;p&gt;“</w:t>
      </w:r>
      <w:r>
        <w:rPr>
          <w:sz w:val="32"/>
          <w:szCs w:val="32"/>
        </w:rPr>
        <w:t>请大家记住，我们每个人都有责任去寻找真相，不要让任何虚假信息蒙蔽我们的眼睛。我希望你们能够理解我现在的情况——我无法再看到这样的情况发生。”</w:t>
      </w:r>
      <w:r>
        <w:rPr>
          <w:sz w:val="32"/>
          <w:szCs w:val="32"/>
        </w:rPr>
        <w:t>&lt;/p&gt;&lt;p&gt;</w:t>
      </w:r>
      <w:r>
        <w:rPr>
          <w:sz w:val="32"/>
          <w:szCs w:val="32"/>
        </w:rPr>
        <w:t>随后，他以一种充满力量的声音结束了他的发言：“所以，请大家帮帮忙，让我们一起创造一个更加美好的学习环境吧！”这一刻，全校师生都听到了那个小小声音背后的坚定决断，那份自豪感几乎可以触摸得到。但同时，也有人开始怀疑——为什么这样做会让人感到如此难受？</w:t>
      </w:r>
      <w:r>
        <w:rPr>
          <w:sz w:val="32"/>
          <w:szCs w:val="32"/>
        </w:rPr>
        <w:t>&lt;/p&gt;&lt;p&gt;</w:t>
      </w:r>
      <w:r>
        <w:rPr>
          <w:sz w:val="32"/>
          <w:szCs w:val="32"/>
        </w:rPr>
        <w:t>走向正义之路</w:t>
      </w:r>
      <w:r>
        <w:rPr>
          <w:sz w:val="32"/>
          <w:szCs w:val="32"/>
        </w:rPr>
        <w:t>&lt;/p&gt;&lt;p&gt;</w:t>
      </w:r>
      <w:r>
        <w:rPr>
          <w:sz w:val="32"/>
          <w:szCs w:val="32"/>
        </w:rPr>
        <w:t>对于张伟来说，这并不只是单纯的一个请求，更是一种生活态度和价值观追求。他明白，每个人都是社会的一个小部分，都有自己的角色扮演。而作为一个负责人的角色，即使只有微不足道的一点力量，也应当勇敢地站出来，用实际行动证明自己的存在价值。在这个过程中，张伟学会了更多关于领导力的知识，比如如何以身作则、如何用语言影响他人，以及如何承受来自四周压力的考验。</w:t>
      </w:r>
      <w:r>
        <w:rPr>
          <w:sz w:val="32"/>
          <w:szCs w:val="32"/>
        </w:rPr>
        <w:t>&lt;/p&gt;&lt;p&gt;</w:t>
      </w:r>
      <w:r>
        <w:rPr>
          <w:sz w:val="32"/>
          <w:szCs w:val="32"/>
        </w:rPr>
        <w:t>最后，当张伟把头低下，看着眼前的空荡荡的地板时，他仿佛看到了远方那片广阔无垠的人生海洋。在那里，有无数艘船只载着梦想航行，每一艘船上的人都像他一样，以不同的方式拼搏，为将来的世界贡献一点点光芒。当所有人回过神来，他们发现已经进入晚霞映照下的校园，那轮夕阳似乎也在赞扬着这位年轻英雄，用其余晖温暖心田，让每一个人都不忘初心，为建设更加完美的人格奋斗下去。</w:t>
      </w:r>
      <w:r>
        <w:rPr>
          <w:sz w:val="32"/>
          <w:szCs w:val="32"/>
        </w:rPr>
        <w:t>&lt;/p&gt;&lt;p&gt;&lt;a href = "/doc/670430-</w:t>
      </w:r>
      <w:r>
        <w:rPr>
          <w:sz w:val="32"/>
          <w:szCs w:val="32"/>
        </w:rPr>
        <w:t>班长哽咽说不能再抠了班级管理的困境与学生责任感</w:t>
      </w:r>
      <w:r>
        <w:rPr>
          <w:sz w:val="32"/>
          <w:szCs w:val="32"/>
        </w:rPr>
        <w:t>.doc" rel="alternate" download="670430-</w:t>
      </w:r>
      <w:r>
        <w:rPr>
          <w:sz w:val="32"/>
          <w:szCs w:val="32"/>
        </w:rPr>
        <w:t>班长哽咽说不能再抠了班级管理的困境与学生责任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